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APARATURY MEDYCZNEJ W RAMACH REALIZACJI PROJEKTU „POPRAWA JAKOŚCI I DOSTĘPNOŚCI W DIAGNOSTYCE I TERAPII CHORÓB CYWILIZACYJNYCH POPRZEZ ROZBUDOWĘ SZPITALA SPECJALISTYCZNEGO IM. F. CEYNOWY W WEJHEROWIE, znak: D25C/251/N/33-83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ZAKRESIE ZADAŃ  1, 2, 3, 4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APARATURY RTG W RAMACH REALIZACJI PROJEKTU „POPRAWA JAKOŚCI I DOSTĘPNOŚCI W DIAGNOSTYCE I TERAPII CHORÓB CYWILIZACYJNYCH POPRZEZ ROZBUDOWĘ SZPITALA SPECJALISTYCZNEGO IM. F. CEYNOWY W WEJHEROWIE”, znak: D25C/251/N/33-83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243-639958 z dnia 15.12.2021 r., pod numerem 2022/S 010-019316 z dnia 14.01.2022 r. oraz pod numerem 2022/S 016-038015 z dnia 24.01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w zakresie zadań 1, 2, 3, 4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LivaNova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Postępu 2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142789010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639 7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770 87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KONKRET Sp. z o. o. Spółka komandyto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Dworcowa 15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86-200 Chełm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340555980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319 604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425 172,3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ach 3,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tryker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Poleczki 35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822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011207155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57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70 1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36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38 88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 1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33-83rj/21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3:00Z</dcterms:created>
  <dc:creator>Marek</dc:creator>
  <dc:description/>
  <cp:keywords/>
  <dc:language>en-US</dc:language>
  <cp:lastModifiedBy>Monika Klause</cp:lastModifiedBy>
  <cp:lastPrinted>2022-03-15T13:46:00Z</cp:lastPrinted>
  <dcterms:modified xsi:type="dcterms:W3CDTF">2022-03-16T10:38:00Z</dcterms:modified>
  <cp:revision>6</cp:revision>
  <dc:subject/>
  <dc:title/>
</cp:coreProperties>
</file>