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25.06.2021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7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Dz. U. z 2019 r., poz. 2019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eastAsia="ar-SA"/>
        </w:rPr>
        <w:t>Remont nawierzchni drogi gminnej Nr 120374E w miejscowości Łagiewniki Nowe ul. Skotnicka do połączenia z nową nawierzchnią ul. Barowej                       w miejscowości Skotnik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325 0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UH DOMAX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rkadiusz Mik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Grabińska 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2-283 Boron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4 326,4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kład Remontowo Drogowy Spółka z ograniczoną odpowiedzialnością Sp. k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ul. Piotrkowska 276 bud. A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-361 Łód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0 468,46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siębiorstwo Budowy Dróg i Mostó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ERBEDIM sp. z o.o.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Żelazna 3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/>
              <w:t>97-300  Piotrków Trybunalsk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5 985,58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ARKBUD Sp. z o.o.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iotrkowska 173 lok.500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-447 Łód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7 054,9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ŁODAN Spółka z o..o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półka komandytow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rszewice 3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</w:rPr>
              <w:t>95-200 Pabiani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8 403,77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TYL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Dorota Danielczy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owy Bedoń,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Brzeźińska 7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020 Andrespo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2 267,42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1-05-04T14:21:00Z</cp:lastPrinted>
  <dcterms:modified xsi:type="dcterms:W3CDTF">2021-06-25T10:06:00Z</dcterms:modified>
  <cp:revision>12</cp:revision>
  <dc:subject/>
  <dc:title>Zgierz, dn</dc:title>
</cp:coreProperties>
</file>