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8-10-2024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ot.  postępowania prowadzonego w trybie podstawowym  pt: </w:t>
      </w:r>
      <w:r>
        <w:rPr>
          <w:rFonts w:cs="Times New Roman" w:ascii="Times New Roman" w:hAnsi="Times New Roman"/>
        </w:rPr>
        <w:t xml:space="preserve"> Dostawa artykułów spożywczych” znak sprawy ZP/01/10/2024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 art. 222 ust 5  informuje, że w postępowaniu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23610" cy="3731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5280"/>
                              <w:gridCol w:w="28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Cena 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Chłodnia Bałwanek Tomasz Leks, ul. Dunikowskiego 24, 47-200 Kędzierzyn Koźle,  NIP 749001053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8 – 79 4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rma Usługowo Handlowa Bogdan Butor,  ul.Prężyńska 17 48-200 Prudnik, NIP 755143568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4 – 25 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glomak II S.J., ul. Nyska 13, 48-385 Otmuchów, NIP 753196061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8 – 7322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Spółdzielnia Mleczarska Mlekovita, ul. Ludowa 122, 18-200 Wysokie Mazowieckie, NIP 7220002329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9 -257 58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ldrob Gospodarstwo Rolno -  Drobiarskie Klaudiusz Skrzipczyk, ul. Jana Sobieskiego 49a, 48-127 Opole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IP 7541327762</w:t>
                                  </w:r>
                                </w:p>
                                <w:tbl>
                                  <w:tblPr>
                                    <w:tblW w:w="73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4 – 27 4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PHU „ JOHN”  Paweł John, Grotniki, ul. Źródlana 5, 64-140 Włoszakowice, NIP 6971049957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2 – 106 3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dsiębiorstwo Produkcyjno-Handlowe „Polaris” Małgorzata Gruszczyńska, ul. Żołnierska 20a, 62-800 Kalisz, NIP 6181002068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6 – 7965,59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 7 – 92 824,65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Pakiet nr10 – 136 739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93.8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5280"/>
                        <w:gridCol w:w="28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Cena  brutt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hłodnia Bałwanek Tomasz Leks, ul. Dunikowskiego 24, 47-200 Kędzierzyn Koźle,  NIP 749001053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8 – 79 424,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Usługowo Handlowa Bogdan Butor,  ul.Prężyńska 17 48-200 Prudnik, NIP 755143568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4 – 25 51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glomak II S.J., ul. Nyska 13, 48-385 Otmuchów, NIP 753196061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8 – 73220,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Spółdzielnia Mleczarska Mlekovita, ul. Ludowa 122, 18-200 Wysokie Mazowieckie, NIP 7220002329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9 -257 580,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ldrob Gospodarstwo Rolno -  Drobiarskie Klaudiusz Skrzipczyk, ul. Jana Sobieskiego 49a, 48-127 Opole,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NIP 7541327762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4 – 27 40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PHU „ JOHN”  Paweł John, Grotniki, ul. Źródlana 5, 64-140 Włoszakowice, NIP 6971049957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2 – 106 365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dsiębiorstwo Produkcyjno-Handlowe „Polaris” Małgorzata Gruszczyńska, ul. Żołnierska 20a, 62-800 Kalisz, NIP 6181002068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6 – 7965,59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 7 – 92 824,65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Pakiet nr10 – 136 739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85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ot.  postępowania prowadzonego w trybie podstawowym  </w:t>
      </w:r>
      <w:r>
        <w:rPr/>
        <w:t>pt: Zakup sprzętu medycznego ZP/01/03/2021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6:00Z</dcterms:created>
  <dc:creator>Jolanta Kowalik</dc:creator>
  <dc:description/>
  <cp:keywords/>
  <dc:language>en-US</dc:language>
  <cp:lastModifiedBy>jolanta.kowalik</cp:lastModifiedBy>
  <cp:lastPrinted>2021-02-26T13:59:00Z</cp:lastPrinted>
  <dcterms:modified xsi:type="dcterms:W3CDTF">2024-10-18T10:12:00Z</dcterms:modified>
  <cp:revision>3</cp:revision>
  <dc:subject/>
  <dc:title/>
</cp:coreProperties>
</file>