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b/>
          <w:color w:val="000000"/>
          <w:lang w:val="pl-PL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>Załącznik nr 5 do SW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…………..                                      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Pieczęć Wykonawcy                                                                Miejscowość, data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6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60"/>
          <w:sz w:val="26"/>
          <w:szCs w:val="26"/>
          <w:lang w:val="pl-PL"/>
        </w:rPr>
        <w:t>WZÓR  Wykazu  DOSTAW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Dotyczy: postępowania o udzielenie zamówienia publicznego n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ostawę sprzętu metrologicznego z podziałem na 5 części ( zadania 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D/158/2024.</w:t>
      </w:r>
    </w:p>
    <w:p>
      <w:pPr>
        <w:pStyle w:val="TextBody"/>
        <w:spacing w:before="0" w:after="120"/>
        <w:rPr>
          <w:color w:val="000000"/>
          <w:lang w:val="pl-PL"/>
        </w:rPr>
      </w:pPr>
      <w:r>
        <w:rPr>
          <w:color w:val="000000"/>
          <w:lang w:val="pl-PL"/>
        </w:rPr>
        <w:t xml:space="preserve">W  zakresie  niezbędnym do wykazania spełniania warunku posiadania zdolności technicznej </w:t>
        <w:br/>
        <w:t xml:space="preserve">lub zawodowej, w okresie ostatnich trzech lat przed upływem terminu składania ofert, </w:t>
        <w:br/>
        <w:t>a jeżeli okres prowadzenia działalności jest krótszy — w tym okresie, wykonaliśmy następujące dostawy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551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Przedmiot dosta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Wartość brutto dosta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Data wykon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l-PL"/>
              </w:rPr>
              <w:t>Podmiot, na rzecz którego dostawy zostały wykona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29"/>
        <w:gridCol w:w="1747"/>
        <w:gridCol w:w="1703"/>
        <w:gridCol w:w="2551"/>
      </w:tblGrid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kt"/>
        <w:ind w:left="89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Uwaga !</w:t>
      </w:r>
    </w:p>
    <w:p>
      <w:pPr>
        <w:pStyle w:val="Pk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a dostawy tego samego rodzaju zamawiający uzna dostawy, odpowiadające swoim rodzajem dostawom stanowiącym przedmiot zamówienia, szczegółowo określonych w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Rozdziale VI, </w:t>
        <w:br/>
        <w:t xml:space="preserve">pkt. 3 ppkt. 3.4. SWZ.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Za dostawy odpowiadające wartością dostawom stanowiącym przedmiot zamówienia </w:t>
        <w:br/>
        <w:t xml:space="preserve">zamawiający uzna dostawy, których wartość brutto każdej (pojedynczej) dostawy, </w:t>
        <w:br/>
        <w:t>jest  nie  mniejsza  niż  wartości  określone  w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l-PL"/>
        </w:rPr>
        <w:t xml:space="preserve">  Rozdziale  VI,  pkt. 3,  ppkt. 3.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>Data wykonania to data zakończe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pl-PL"/>
        </w:rPr>
        <w:t xml:space="preserve">Do wykazu należy dołączyć dowody potwierdzające należyte wykonanie dostaw, </w:t>
        <w:br/>
        <w:t>zgodnie z postanowieniami zawartymi w SWZ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 w:eastAsia="ar-SA"/>
        </w:rPr>
        <w:t>POUCZENIE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pl-PL" w:eastAsia="ar-SA"/>
        </w:rPr>
        <w:t>Art. 297  § 1</w:t>
      </w:r>
      <w:r>
        <w:rPr>
          <w:rFonts w:cs="Times New Roman" w:ascii="Times New Roman" w:hAnsi="Times New Roman"/>
          <w:b/>
          <w:i/>
          <w:smallCaps/>
          <w:color w:val="000000"/>
          <w:sz w:val="24"/>
          <w:szCs w:val="24"/>
          <w:u w:val="single"/>
          <w:lang w:val="pl-PL" w:eastAsia="ar-SA"/>
        </w:rPr>
        <w:t xml:space="preserve"> kodeks karny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l-PL" w:eastAsia="ar-SA"/>
        </w:rPr>
        <w:t>: Kto, w celu uzyskania dla siebie lub kogo innego (…) przedkłada podrobiony, przerobiony, poświadczający nieprawdę albo nierzetelny dokument albo nierzetelne, pisemne oświadczenie dotyczące okoliczności o istotnym znaczeniu dla uzyskania (…) zamówieni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  <w:t>, podlega karze pozbawienia wolności od 3 miesięcy do lat 5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pl-PL"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 w:eastAsia="ar-SA"/>
        </w:rPr>
      </w:r>
    </w:p>
    <w:p>
      <w:pPr>
        <w:pStyle w:val="Normal"/>
        <w:ind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 w:eastAsia="ar-SA"/>
        </w:rPr>
        <w:t xml:space="preserve">...................................., </w:t>
      </w:r>
      <w:r>
        <w:rPr>
          <w:rFonts w:cs="Times New Roman" w:ascii="Times New Roman" w:hAnsi="Times New Roman"/>
          <w:color w:val="000000"/>
          <w:sz w:val="24"/>
          <w:szCs w:val="24"/>
          <w:lang w:val="pl-PL" w:eastAsia="ar-SA"/>
        </w:rPr>
        <w:t>dnia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ar-SA"/>
        </w:rPr>
        <w:t>. …..……................                                   ..............................................................................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i/>
          <w:color w:val="000000"/>
          <w:lang w:val="pl-PL" w:eastAsia="ar-SA"/>
        </w:rPr>
        <w:t>podpis upoważnionego przedstawiciela Wykonawcy</w:t>
      </w:r>
    </w:p>
    <w:sectPr>
      <w:footerReference w:type="default" r:id="rId2"/>
      <w:type w:val="nextPage"/>
      <w:pgSz w:w="11906" w:h="16838"/>
      <w:pgMar w:left="1191" w:right="851" w:gutter="0" w:header="0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pl-PL"/>
      </w:rPr>
    </w:pPr>
    <w:r>
      <w:rPr>
        <w:rFonts w:eastAsia="Calibri" w:cs="Calibri"/>
        <w:lang w:val="pl-PL"/>
      </w:rPr>
      <w:t xml:space="preserve">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270</wp:posOffset>
              </wp:positionH>
              <wp:positionV relativeFrom="paragraph">
                <wp:posOffset>-20320</wp:posOffset>
              </wp:positionV>
              <wp:extent cx="6290945" cy="245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color w:val="595959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595959"/>
                              <w:lang w:val="pl-PL"/>
                            </w:rPr>
                            <w:t xml:space="preserve">Załącznik nr 5 do SWZ, numer sprawy: D/158/2024, strona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595959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595959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595959"/>
                            </w:rPr>
                            <w:t>2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595959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595959"/>
                              <w:lang w:val="pl-PL"/>
                            </w:rPr>
                            <w:t xml:space="preserve"> z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color w:val="595959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595959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595959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595959"/>
                            </w:rPr>
                            <w:t>2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rFonts w:cs="Times New Roman" w:ascii="Times New Roman" w:hAnsi="Times New Roman"/>
                              <w:color w:val="59595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19.3pt;mso-wrap-distance-left:0pt;mso-wrap-distance-right:0pt;mso-wrap-distance-top:0pt;mso-wrap-distance-bottom:0pt;margin-top:-1.6pt;mso-position-vertical-relative:text;margin-left:30.1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color w:val="595959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color w:val="595959"/>
                        <w:lang w:val="pl-PL"/>
                      </w:rPr>
                      <w:t xml:space="preserve">Załącznik nr 5 do SWZ, numer sprawy: D/158/2024, strona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595959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595959"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595959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595959"/>
                      </w:rPr>
                      <w:t>2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595959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595959"/>
                        <w:lang w:val="pl-PL"/>
                      </w:rPr>
                      <w:t xml:space="preserve"> z </w:t>
                    </w:r>
                    <w:r>
                      <w:rPr>
                        <w:rFonts w:cs="Times New Roman" w:ascii="Times New Roman" w:hAnsi="Times New Roman"/>
                        <w:b/>
                        <w:i/>
                        <w:color w:val="595959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595959"/>
                      </w:rPr>
                      <w:instrText xml:space="preserve"> NUMPAGES \* ARABIC </w:instrTex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595959"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595959"/>
                      </w:rPr>
                      <w:t>2</w:t>
                    </w:r>
                    <w:r>
                      <w:rPr>
                        <w:sz w:val="24"/>
                        <w:i/>
                        <w:b/>
                        <w:szCs w:val="24"/>
                        <w:rFonts w:cs="Times New Roman" w:ascii="Times New Roman" w:hAnsi="Times New Roman"/>
                        <w:color w:val="59595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trike w:val="false"/>
      <w:dstrike w:val="false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1">
    <w:name w:val="Stopka Znak1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58:00Z</dcterms:created>
  <dc:creator>Grzegorz SZCZEPAŃSKI</dc:creator>
  <dc:description/>
  <cp:keywords/>
  <dc:language>en-US</dc:language>
  <cp:lastModifiedBy>Dobrowolska Kinga</cp:lastModifiedBy>
  <cp:lastPrinted>2021-03-15T11:21:00Z</cp:lastPrinted>
  <dcterms:modified xsi:type="dcterms:W3CDTF">2024-09-23T09:50:00Z</dcterms:modified>
  <cp:revision>4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b+gJY3tKKnzjCCOoFnSoXq0HnJDdUeX</vt:lpwstr>
  </property>
  <property fmtid="{D5CDD505-2E9C-101B-9397-08002B2CF9AE}" pid="8" name="docIndexRef">
    <vt:lpwstr>c3666eca-9cc7-4050-b70e-56e2d1ba4971</vt:lpwstr>
  </property>
</Properties>
</file>