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 w:ascii="Calibri" w:hAnsi="Calibri"/>
          <w:color w:val="000000"/>
          <w:lang w:eastAsia="pl-PL"/>
        </w:rPr>
        <w:t>nr sprawy; DSUiZP 252/MT /25/2022</w:t>
      </w:r>
    </w:p>
    <w:p>
      <w:pPr>
        <w:pStyle w:val="Heading2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252/MT/25/2022r.</w:t>
      </w:r>
      <w:r>
        <w:rPr>
          <w:sz w:val="20"/>
        </w:rPr>
        <w:t xml:space="preserve">                                                    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 zgodnie z przepisami ustawy Prawo zamówień publicznych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NIP 658-17-05-655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</w:rPr>
        <w:t>lek. Andrzej Trofimiuk  - Dyrektor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firmą  …………………………………….,  z siedzibą  ..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pisaną do KRS /CEIDG pod nr ……………………….  NIP………………….</w:t>
        <w:tab/>
        <w:t>REGON 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Wykonawcą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Heading2"/>
        <w:shd w:fill="FFFFFF" w:val="clear"/>
        <w:ind w:left="68" w:right="6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hd w:fill="FFFFFF" w:val="clear"/>
        <w:ind w:left="68" w:right="6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ał Anestezjologii i Intensywnej Terapii</w:t>
      </w:r>
    </w:p>
    <w:p>
      <w:pPr>
        <w:pStyle w:val="Normal"/>
        <w:ind w:left="64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rozstrzygnięcia przetargu w trybie podstawowym .Wykonawca zobowiązuje się do dostawy i instalacji ………………………………..  w</w:t>
      </w:r>
      <w:r>
        <w:rPr>
          <w:rStyle w:val="StrongEmphasis"/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OZ Końskie – Dział  Anestezjologii i Intensywnej Terapii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 nieprzekraczalnym terminie do 12  tygodni od daty zawarcia umowy.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2.        Pod pojęciem instalacja należy rozumieć zmontowanie i podłączenie urządzenia, jego uruchomienie i szkolenie personelu w zakresie obsługi i szkolenie personelu technicznego oraz sprawdzenie poprawności działania w miejscu użytkowania.</w:t>
      </w:r>
    </w:p>
    <w:p>
      <w:pPr>
        <w:pStyle w:val="Normal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 Zamawiający potwierdzi realizację dostawy urządzenia  na protokóle zdawczo – odbiorczym po  uruchomieniu i otrzymaniu pełnej dokumentacji tj .  gwarancji, instrukcji obsługi.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4.       Przedmiot umowy spełnia normy jakościowe, oraz  posiada wymagane świadectwa dopuszczenia do  stosowania w Służbie Zdrowia, na terenie RP zgodnie z obowiązującym prawem.</w:t>
      </w:r>
    </w:p>
    <w:p>
      <w:pPr>
        <w:pStyle w:val="Normal"/>
        <w:suppressAutoHyphens w:val="tru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    Oferowany przedmiot umowy- sprzęt/produkt/ towar ma być fabrycznie nowy minimum z 2022 roku, nieużywany oraz nieeksponowany na wystawach lub imprezach targowych, sprawny technicznie, bezpieczny, kompletny i gotowy do pra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</w:rPr>
        <w:t xml:space="preserve"> 1 punkt 3</w:t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2.</w:t>
        <w:tab/>
        <w:t>Strony postanawiają, że uprawnionymi do reprezentowania stron i odpowiedzialnymi za  realizację  postanowień umowy są:</w:t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Wykonawcy:      </w:t>
      </w:r>
      <w:r>
        <w:rPr>
          <w:rFonts w:cs="Calibri" w:ascii="Calibri" w:hAnsi="Calibri"/>
          <w:b/>
          <w:i/>
        </w:rPr>
        <w:t xml:space="preserve">   </w:t>
      </w:r>
      <w:r>
        <w:rPr>
          <w:rFonts w:cs="Calibri" w:ascii="Calibri" w:hAnsi="Calibri"/>
          <w:i/>
        </w:rPr>
        <w:t>tel..…………... fax.………………………..</w:t>
      </w:r>
      <w:r>
        <w:rPr>
          <w:rFonts w:cs="Calibri" w:ascii="Calibri" w:hAnsi="Calibri"/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z ramienia Zamawiającego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hanging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- Kierownik NiEAM mgr inż. Jacek  Jakubczyk tel. (41)  39-02-450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hanging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- Kierownik  Działu Anestezjologii i Intensywnej Terapii  dr n.med. Wojciech Gola tel. 41 39-02-158</w:t>
      </w:r>
    </w:p>
    <w:p>
      <w:pPr>
        <w:pStyle w:val="TextBody"/>
        <w:ind w:left="284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Wykonawca oświadcza, że przedmiot umowy jest fabrycznie nowy i wolny od wad, że może być użytkowany zgodnie z przeznaczeniem opisanym w ofercie i instrukcji obsługi , w ramach wartości umowy Wykonawca udziela pełnej gwarancji wraz z  obsługą serwisową  przez minimum 24 miesiące, liczonej od daty podpisania protokołu odbioru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w okresie gwarancji wykonywać będzie Wykonawca lub autoryzowany przedstawiciel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warancja obejmuje w ramach ceny wymianę wszystkich zużytych lub uszkodzonych podzespołów i części (pakietów serwisowych), celem przywrócenia pełnej sprawności urządzeń, o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bezpłatną obsługę serwisową oferowanego sprzętu, w tym naprawy i przeglądy techniczne wymagane przez producenta aparatu. Naprawa będzie wykonywana bezpośrednio po  zgłoszeniu przez użytkownika nieprawidłowości w działaniu urządz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materiałowe i konstrukcyjne oraz wykonawstwo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nięcie uszkodzenia do 7 dni  roboczych od zgłoszenia awarii (naprawa wykonywana  bezpośrednio po  zgłoszeniu przez użytkownika nieprawidłowości w działaniu przedmiotu umowy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czasie gwarancji, w okresie przestoju aparatu (awaria, naprawa) trwającego dłużej niż 7 dni roboczych oferent zobowiązany jest wstawić do użytkowania  przedmiot umowy zastępczy o podobnych parametrach na swój koszt do czasu zakończenia napraw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zykrotna naprawa tego samego podzespołu urządzenia w okresie gwarancji powoduje wymianę podzespołu na  nowy, nieużywany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bezzwłocznego zgłoszenia reklamacji w przypadku stwierdzenia wad jakościowych. Reakcja od pisemnego zgłoszenia awarii do 7 dni roboczych, tj. od poniedziałku do piątku, z wyłączeniem dni ustawowo wolnych od pracy.  (przyjazd do klienta , zakończenie naprawy)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zakończenie okresu gwarancji Wykonawca przeprowadzi w ramach wartości umowy przegląd techniczny przedmiotu umowy. Przeprowadzenie przeglądu technicznego Wykonawca potwierdzi stosownym protokółem, w którym zostanie potwierdzona sprawność przedmiotu umowy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.</w:t>
        <w:tab/>
        <w:t xml:space="preserve">w przypadku gdy Zamawiający odstąpi od umowy z powodu okoliczności, za które odpowiada   Wykonawca – 1 % wartości 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0,5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 gdy Wykonawca odstąpi od umowy z powodu okoliczności, za które odpowiada   Zamawiający, Zamawiający zapłaci Wykonawcy – 1 % wartości przedmiotu umowy określonej w § 5 ust.1 </w:t>
      </w:r>
    </w:p>
    <w:p>
      <w:pPr>
        <w:pStyle w:val="Tekstpodstawowy3"/>
        <w:ind w:left="284" w:righ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upełniającego na zasadach ogólnych, jeżeli wartość powstałej szkody przekroczy wysokość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  umow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brutto przedmiotu umowy wynosi ………………zł , słownie:  ….……………………………….zł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netto  przedmiotu umowy wynosi  ………………zł. </w:t>
      </w:r>
    </w:p>
    <w:p>
      <w:pPr>
        <w:pStyle w:val="Tekstpodstawowy3"/>
        <w:ind w:left="708" w:right="-284" w:hanging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Należność określona w § 5 ust. 1 wartość brutto dostawy będzie regulowana w terminie do 3</w:t>
      </w:r>
      <w:r>
        <w:rPr>
          <w:rFonts w:cs="Calibri" w:ascii="Calibri" w:hAnsi="Calibri"/>
          <w:b/>
          <w:sz w:val="20"/>
        </w:rPr>
        <w:t xml:space="preserve">0 </w:t>
      </w:r>
      <w:r>
        <w:rPr>
          <w:rFonts w:cs="Calibri" w:ascii="Calibri" w:hAnsi="Calibri"/>
          <w:sz w:val="20"/>
        </w:rPr>
        <w:t>dni licząc   od daty protokólarnego odbioru - bez zastrzeżeń.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3.    Wartość  zawiera:</w:t>
      </w:r>
    </w:p>
    <w:p>
      <w:pPr>
        <w:pStyle w:val="Normal"/>
        <w:ind w:left="753" w:hanging="0"/>
        <w:rPr>
          <w:rFonts w:ascii="Calibri" w:hAnsi="Calibri" w:cs="Calibri"/>
        </w:rPr>
      </w:pPr>
      <w:r>
        <w:rPr>
          <w:rFonts w:cs="Calibri" w:ascii="Calibri" w:hAnsi="Calibri"/>
        </w:rPr>
        <w:t>-wartość towaru powiększoną o podatek VAT naliczony zgodnie z obowiązującymi przepisami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obsługi serwisowej w czasie trwania gwarancj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alibri" w:hAnsi="Calibri"/>
        </w:rPr>
        <w:t>Wyżej wymieniona wartość brutto nie może ulec zwiększ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w czasie realizacji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nieść wierzytelności wynikające z niniejszej umowy na stronę trzecią zgodnie z Ustawa z dnia 15.04.2011r., Dz.U. nr 112, poz.654, art. 54 ust.5 ustawy o działalności leczniczej</w:t>
      </w:r>
    </w:p>
    <w:p>
      <w:pPr>
        <w:pStyle w:val="Normal"/>
        <w:ind w:left="7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284" w:right="-284" w:hanging="0"/>
        <w:jc w:val="both"/>
        <w:rPr/>
      </w:pPr>
      <w:r>
        <w:rPr>
          <w:rFonts w:cs="Calibri" w:ascii="Calibri" w:hAnsi="Calibri"/>
          <w:sz w:val="20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emu przysługuje prawo odstąpienia od umowy zgodnie z Ustawą Prawo  Zamówień Publicz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Times New Roman CE" w:hAnsi="Times New Roman CE"/>
          <w:b/>
          <w:iCs/>
        </w:rPr>
        <w:t>§</w:t>
      </w:r>
      <w:r>
        <w:rPr>
          <w:rFonts w:cs="Calibri" w:ascii="Calibri" w:hAnsi="Calibri"/>
          <w:b/>
          <w:iCs/>
        </w:rPr>
        <w:t xml:space="preserve"> 9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ą umową zastosowanie mają przepisy Ustawy Prawo Zamówień Publicznych  (Dz. U. z 24 października 2019 r.  z p. zm.) i Kodeksu Cywilnego.</w:t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425"/>
        <w:rPr/>
      </w:pPr>
      <w:r>
        <w:rPr>
          <w:rFonts w:cs="Calibri" w:ascii="Calibri" w:hAnsi="Calibri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Umowa obejmuje czas  realizacji przedmiotu umowy do 12 tygodni  od daty zawarcia umowy , oraz  termin objęty  gwarancją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1.</w:t>
        <w:tab/>
        <w:t xml:space="preserve">Integralną częścią umowy są postanowienia zawarte w SWZ i ofercie Wykonawcy w szczególności  załączony do oferty:  formularz cenowy - zał. nr. 2 i zał. nr. 5 parametry techniczno – użytkowe   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Highlightbrown">
    <w:name w:val="highlight-brown"/>
    <w:basedOn w:val="Normal"/>
    <w:qFormat/>
    <w:pPr>
      <w:spacing w:before="100" w:after="100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2:00Z</dcterms:created>
  <dc:creator>aaa</dc:creator>
  <dc:description/>
  <cp:keywords/>
  <dc:language>en-US</dc:language>
  <cp:lastModifiedBy>ADM_TM</cp:lastModifiedBy>
  <cp:lastPrinted>2018-06-25T11:58:00Z</cp:lastPrinted>
  <dcterms:modified xsi:type="dcterms:W3CDTF">2022-07-12T11:14:00Z</dcterms:modified>
  <cp:revision>5</cp:revision>
  <dc:subject/>
  <dc:title>SPECYFIKACJA ISTOTNYCH WARUNKÓW ZAMÓWIENIA</dc:title>
</cp:coreProperties>
</file>