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32.2024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AF1DD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Konserwacja budynków zarządzanych przez Miasto Ząbki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3" w:top="1529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4595</wp:posOffset>
          </wp:positionH>
          <wp:positionV relativeFrom="paragraph">
            <wp:posOffset>-4762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97840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9.2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3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4-12-09T09:05:00Z</dcterms:modified>
  <cp:revision>21</cp:revision>
  <dc:subject/>
  <dc:title/>
</cp:coreProperties>
</file>