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, dnia 29.07.2024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Dolna Wilda 12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edmiot zakupu: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zęści zamienne Hach Lange</w:t>
      </w:r>
    </w:p>
    <w:p>
      <w:pPr>
        <w:pStyle w:val="Normal"/>
        <w:shd w:fill="FFFFFF" w:val="clear"/>
        <w:spacing w:lineRule="auto" w:line="276"/>
        <w:ind w:left="643" w:hanging="0"/>
        <w:textAlignment w:val="baseline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ILNICZEK DO NITRATAX LZX182 -1 sztuk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oduł filtra do FILTRAX LZX677 -10 sztuk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seta do pompy do FILTRAX LZP777-6 sztuk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ejsce dostawy: Aquanet S.A ul. Dolna Wilda 126 Poznań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liwość składania ofert częściowych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: 02.08. godz.12.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prowadząca postępowanie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Pińkowska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inkowska@aquanet.pl</w:t>
        </w:r>
      </w:hyperlink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character" w:styleId="Description">
    <w:name w:val="description"/>
    <w:basedOn w:val="Domylnaczcionkaakapitu"/>
    <w:qFormat/>
    <w:rPr/>
  </w:style>
  <w:style w:type="character" w:styleId="Markg9mx0i9wd">
    <w:name w:val="markg9mx0i9w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07-29T12:37:00Z</dcterms:modified>
  <cp:revision>49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