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02.12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1.2021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 przetargu nieograniczonego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  <w:szCs w:val="24"/>
        </w:rPr>
        <w:t>Odbiór i zagospodarowanie odpadów komunalnych z terenu gminy Zgierz</w:t>
      </w:r>
      <w:r>
        <w:rPr>
          <w:szCs w:val="24"/>
          <w:lang w:eastAsia="zh-C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RS II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Barlickiego 3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, jedyna złożona w postępowaniu, spełnia warunki udziału w postępowaniu i otrzymała największą liczbę punktów w oparciu o przyjęte kryteria (punktacja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12-01T15:28:00Z</cp:lastPrinted>
  <dcterms:modified xsi:type="dcterms:W3CDTF">2021-12-01T14:33:00Z</dcterms:modified>
  <cp:revision>17</cp:revision>
  <dc:subject/>
  <dc:title>ZR/0726/5/05</dc:title>
</cp:coreProperties>
</file>