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MOWA NR /202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a w dniu   . 2023 roku w  Rypinie pomiędzy: 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Tahoma" w:ascii="Tahoma" w:hAnsi="Tahoma"/>
          <w:b/>
          <w:bCs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>, reprezentowanym przez;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Monikę Tryniszewską Skarżyńską – p.o. Dyrektora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§ 1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cie umowy następuje na podstawie Ustawy z dnia  11 września 2019 r. Prawo zamówień publicznych (tekst jednolity</w:t>
      </w:r>
      <w:r>
        <w:rPr>
          <w:rFonts w:cs="Calibri" w:ascii="Calibri" w:hAnsi="Calibri"/>
          <w:bCs/>
        </w:rPr>
        <w:t xml:space="preserve"> Dz. U. z 2022, poz. 1710 z póź. zm</w:t>
      </w:r>
      <w:r>
        <w:rPr>
          <w:rFonts w:cs="Tahoma" w:ascii="Tahoma" w:hAnsi="Tahoma"/>
          <w:sz w:val="20"/>
          <w:szCs w:val="20"/>
        </w:rPr>
        <w:t>),  ZP/TP -5/2023r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Wykonawca zobowiązuje się do dostaw na rzecz Zamawiającego, a Zamawiający zobowiązuje się do odbioru od Wykonawcy produktów w zadaniu Nr 1, 32 zwanych dalej towarem, zgodnie z ofertą, złożoną w trybie podstawowym z dnia 07.07.2023 roku.</w:t>
      </w:r>
    </w:p>
    <w:p>
      <w:pPr>
        <w:pStyle w:val="Normal"/>
        <w:numPr>
          <w:ilvl w:val="0"/>
          <w:numId w:val="15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widywaną ilość towaru, </w:t>
      </w:r>
      <w:r>
        <w:rPr>
          <w:rFonts w:cs="Tahoma" w:ascii="Tahoma" w:hAnsi="Tahoma"/>
          <w:color w:val="000000"/>
          <w:sz w:val="20"/>
          <w:szCs w:val="20"/>
        </w:rPr>
        <w:t>o którym</w:t>
      </w:r>
      <w:r>
        <w:rPr>
          <w:rFonts w:cs="Tahoma" w:ascii="Tahoma" w:hAnsi="Tahoma"/>
          <w:sz w:val="20"/>
          <w:szCs w:val="20"/>
        </w:rPr>
        <w:t xml:space="preserve"> mowa w ust 2, jego asortyment oraz ceny jednostkowe określa załącznik nr 1 do niniejszej umowy, stanowiący jej integralną część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akupienia w okresie obowiązywania niniejszej umowy ilości towaru mniejszych niż określone w załączniku do umowy, Zamawiający jest zobowiązany do zapłaty tylko za towar rzeczywiście zamówiony i odebrany. W takiej sytuacji Wykonawcy nie przysługują jakiekolwiek roszczenia odszkodowawcze w stosunku do Zamawiającego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ziom, niezrealizowania niniejszej umowy Zamawiający określa na +/- 30% wartości niniejszej umowy 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a towaru odbywała się będzie w oparciu o częściowe zamówienia, składane Wykonawcy przez Zamawiającego w formie pisemnej za pośrednictwem poczty elektronicznej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ówienia pisemne, o których mowa w ust. 1, składane będą na adres mailowy Wykonawcy, wskazany w komparycji niniejszej umowy. Wykonawca, zobowiązany jest do dostarczenia towaru w terminie 3 dni roboczych od daty złożenia zamówienia .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m spełnienia świadczenia przez Wykonawcę, w rozumieniu art. 454 ust. 1 Kodeksu cywilnego, jest siedziba Zamawiającego. Koszty transportu towaru do siedziby Zamawiającego ponosi Wykonawca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zobowiązuje się do dostawy towaru posiadającego aktualny termin przydatności do użycia nie krótszy niż 10 miesięcy od daty dostawy (za wyjątkiem produktów, które mają krótszy termin ważności ustalony przez producenta)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war opakowany będzie w odpowiednie opakowania jednostkowe i zbiorcze. Towar dostarczony będzie Zamawiającemu na podstawie odrębnych zamówi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wca, dostarczy towar na swój koszt i ryzyko do Apteki Szpitalnej Zamawiającego  lub innego miejsca wskazanego przez zamawiającego  lub upoważnioną osobę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eklamacji jakościowej Wykonawca dokona wymiany wadliwego towaru na wolny od wad, najpóźniej w terminie do 7 dni roboczych  od dnia zgłoszenia reklamacji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mawiający,  zastrzega sobie możliwość rozwiązania umowy ze skutkiem natychmiastowym, jeżeli Wykonawca odmówi wymiany wadliwego towaru na zgodny z  zamówienie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względu na fakt, w jaki sposób realizowane są dostawy towaru (transportem własnym czy za pośrednictwem firmy kurierskiej) wykonawca odpowiada za dostawę towaru do apteki  własnymi siłami i na własny koszt - wraz z wniesieniem do apteki bądź magazynu.  W przypadku realizacji dostaw za pośrednictwem firmy kurierskiej wykonawca zobowiązany jest do zapewnienia transportu towaru oraz jego przeniesienia ze środka transportu do apteki/lub magazynu – w ramach podpisanej umowy z firmą kurierską (niedopuszczalny jest tryb realizacji dostawy "od drzwi do drzwi”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pełnienie powyższego warunku skutkować będzie odmową przyjęcia towaru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zapłacić Zamawiającemu kary umowne w następujących wysokościach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0%</w:t>
      </w:r>
      <w:r>
        <w:rPr>
          <w:rFonts w:cs="Tahoma" w:ascii="Tahoma" w:hAnsi="Tahoma"/>
          <w:sz w:val="20"/>
          <w:szCs w:val="20"/>
        </w:rPr>
        <w:t xml:space="preserve"> wartości brutto umowy, wymienionej w § 6 ust.1, w przypadku odstąpienia od </w:t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y przez Wykonawcę lub w przypadku odstąpienia od umowy przez Zamawiającego z przyczyn leżących po stronie Wykonawcy,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%</w:t>
      </w:r>
      <w:r>
        <w:rPr>
          <w:rFonts w:cs="Tahoma" w:ascii="Tahoma" w:hAnsi="Tahoma"/>
          <w:sz w:val="20"/>
          <w:szCs w:val="20"/>
        </w:rPr>
        <w:t xml:space="preserve"> wartości towaru </w:t>
      </w:r>
      <w:r>
        <w:rPr>
          <w:rFonts w:cs="Tahoma" w:ascii="Tahoma" w:hAnsi="Tahoma"/>
          <w:color w:val="000000"/>
          <w:sz w:val="20"/>
          <w:szCs w:val="20"/>
        </w:rPr>
        <w:t>brutto</w:t>
      </w:r>
      <w:r>
        <w:rPr>
          <w:rFonts w:cs="Tahoma" w:ascii="Tahoma" w:hAnsi="Tahoma"/>
          <w:sz w:val="20"/>
          <w:szCs w:val="20"/>
        </w:rPr>
        <w:t>, nie dostarczonego w terminie, za każdy rozpoczęty dzień zwłok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może dochodzić na zasadach ogólnych odszkodowań  do wysokości rzeczywiście poniesionej szk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Maksymalna łączna wartość kar umownych, których mogą dochodzić strony określa się ich wysokość do 50% wartości umowy brutt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0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symalna wartość umowy brutto w zadaniu Nr …,  zgodnie ze złożoną ofertą przetargową wynosi:  ….. PL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słownie: ………………………………………………………………………../100 złotych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za dostarczony towar następowała będzie przelewem na rachunek Wykonawcy wskazany na fakturze, w terminie 60 dni od dnia otrzymania faktury przez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netto ustalone w załączniku Nr 1 do umowy, obowiązywać będą przez cały okres trwania umowy, z zastrzeżeniem ust. 4, paragrafu 10. Ceny brutto mogą ulec zmianie na skutek zmian przepisów podatkowych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je zawarta na okres: </w:t>
      </w:r>
      <w:r>
        <w:rPr>
          <w:rFonts w:cs="Tahoma" w:ascii="Tahoma" w:hAnsi="Tahoma"/>
          <w:bCs/>
          <w:sz w:val="20"/>
          <w:szCs w:val="20"/>
        </w:rPr>
        <w:t>od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zostać rozwiązana w każdym czasie w drodze porozumienia stron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84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Wykonawca oświadcza, że jest uprawniony do występowania w obrocie prawnym </w:t>
        <w:tab/>
        <w:t>zgodnie z wymaganiami ustawowymi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Strony zgodnie postanawiają, że Wykonawca nie może bez zgody Zamawiającego </w:t>
        <w:tab/>
        <w:t xml:space="preserve">przenosić na rzecz osób trzecich wierzytelności oraz dokonywać cesji praw i obowiązków </w:t>
        <w:tab/>
        <w:t xml:space="preserve">wynikających z </w:t>
        <w:tab/>
        <w:t xml:space="preserve">niniejszej umowy bez zgody  zamawiającego wyrażonej w formie pisemnej </w:t>
        <w:tab/>
        <w:t>pod rygorem nieważności 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bookmarkStart w:id="0" w:name="_Hlk29977310"/>
      <w:bookmarkEnd w:id="0"/>
      <w:r>
        <w:rPr>
          <w:rFonts w:cs="Tahoma" w:ascii="Tahoma" w:hAnsi="Tahoma"/>
          <w:color w:val="000000"/>
          <w:sz w:val="20"/>
          <w:szCs w:val="20"/>
        </w:rPr>
        <w:t>Zmiany umowy wyłącznie w formie 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 sobie możliwość zwiększenia ilości zakupywanych produktów stanowiących przedmiot umowy ujęty w poszczególnych pozycjach asortymentowych, stanowiących załącznik nr 1 do umowy kosztem zmniejszenia ilości asortymentu nie zamawianego w ramach wartości umowy i ilości asortymentu . Zmiana ta może nastąpić w momencie zmiany zasad lub zakresu realizacji  świadczonych usług medycznych na rzecz świadczeniobiorców wynikających z warunków kontraktu zawartego z NFZ lub uzależnionych od rodzaju schorzeń, hospitalizowanych pacjentów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, zastrzega sobie możliwość zwiększenia niektórych pozycji asortymentowych, kosztem zmniejszenia innych . Cena jednostkowa w tej sytuacji nie może być wyższa niż cena jednostkowa podana w ofercie przetargowej. Zamiana ta nie może mieć wpływu na ogólna  wartość umowy w niniejszym pakiecie . Sytuacja ta nie wymaga aneksu</w:t>
      </w:r>
      <w:r>
        <w:rPr>
          <w:rFonts w:cs="Tahoma" w:ascii="Tahoma" w:hAnsi="Tahoma"/>
          <w:b/>
          <w:bCs/>
          <w:sz w:val="20"/>
          <w:szCs w:val="20"/>
        </w:rPr>
        <w:t xml:space="preserve"> .</w:t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Zmiany umowy są dopuszczalne, pod warunkiem, że zmiany te będą korzystne dla Zamawiającego i dotyczyć będą sytuacji, w których zmiany te spowodowane są: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  <w:tab w:val="left" w:pos="162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kolicznościami leżącymi po stronie Zamawiającego, w szczególności spowodowanymi jego sytuacją finansową, zdolnościami płatniczymi lub warunkami organizacyjnymi lub okolicznościami, które nie były możliwe do przewidzenia w chwili zawarcia umow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iemożliwą do przewidzenia w momencie zawarcia umowy okolicznością prawną, ekonomiczną lub techniczną, za którą żadna ze stron nie ponosi odpowiedzialności, skutkującą brakiem możliwości należytego wykonania umowy,  zgodnie ze specyfikacją istotnych warunków zamówienia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mianą wielkości opakowania i w konsekwencji ceny jednostkowej - w przypadkach korzystnych dla Zamawiającego, których nie można było przewidzieć w chwili zawierania umowy, a wartość całkowita umowy brutto nie wzrośnie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mianą przez producenta nazwy handlowej danego produktu, braku dostępności lub wycofania go z produkcji - zmiana produktu jest możliwa tylko na produkt równoważny,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strony ustalają, że ceny jednostkowe brutto wyszczególnione w załączniku nr 1 mogą ulec zmianie w przypadku zmiany stawek podatku VAT.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Zmiana ceny nastąpi na podstawie pisemnego wniosku Wykonawcy zaakceptowanego przez drugą stronę. Zmiana będzie miała miejsce od momentu obowiązywania nowej stawki podatku VAT.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zystępując do niniejszego postępowania Wykonawca gwarantuje utrzymanie stałych cen dla oferowanego asortymentu przez cały okres trwania umowy,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1080" w:leader="none"/>
        </w:tabs>
        <w:autoSpaceDE w:val="true"/>
        <w:spacing w:lineRule="auto" w:line="276"/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ykonawca zobowiązuje się do niedokonywania zmian cen na zaoferowany przedmiot zamówienia  (poza przypadkiem określonym w  ust.  6 ) przez okres obowiązywania umowy. Zamawiający dopuszcza jednak zmianę postanowień umowy w zakresie ceny w innych przypadkach niż te określone w ust.  6,7  pod warunkiem, iż zmiana ta będzie korzystna dla Zamawiający tj. obniżenie ceny jednostkowej netto przy zachowaniu pozostałych  parametrów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5" w:leader="none"/>
          <w:tab w:val="left" w:pos="345" w:leader="none"/>
          <w:tab w:val="left" w:pos="1060" w:leader="none"/>
        </w:tabs>
        <w:spacing w:lineRule="auto" w:line="276"/>
        <w:ind w:left="1117" w:hanging="397"/>
        <w:rPr/>
      </w:pPr>
      <w:r>
        <w:rPr>
          <w:rFonts w:cs="Calibri" w:ascii="Calibri" w:hAnsi="Calibri"/>
          <w:sz w:val="22"/>
          <w:szCs w:val="22"/>
        </w:rPr>
        <w:t>Zamawiający, zastrzega sobie możliwość wydłużenia terminu obowiązywania umowy o maksymalnie 6 miesięcy w przypadku nie wyczerpania określonych w umowie ilości dostaw produktów oraz jej maksymalnej wartości. Umowa w takim przypadku wygaśnie w chwili zrealizowania dostaw zakontraktowanych ilości lub wartości, wykorzystania całej wartości umowy lub upływu terminu na jaki została zawarta.</w:t>
      </w:r>
    </w:p>
    <w:p>
      <w:pPr>
        <w:pStyle w:val="Tekstpodstawowy21"/>
        <w:tabs>
          <w:tab w:val="clear" w:pos="708"/>
          <w:tab w:val="left" w:pos="1080" w:leader="none"/>
        </w:tabs>
        <w:autoSpaceDE w:val="true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bookmarkStart w:id="1" w:name="_Hlk29977310"/>
      <w:bookmarkEnd w:id="1"/>
      <w:r>
        <w:rPr>
          <w:rFonts w:cs="Tahoma" w:ascii="Tahoma" w:hAnsi="Tahoma"/>
          <w:color w:val="000000"/>
          <w:sz w:val="20"/>
          <w:szCs w:val="20"/>
        </w:rPr>
        <w:t>O stwierdzonych wadach: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ilościowych w dostarczonym towarze Zamawiający powiadomi telefonicznie lub faksem Wykonawcę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 wyłączeniem dni ustawowo wolnych od pracy (niedziele </w:t>
        <w:br/>
        <w:t>i święta) oraz sobót, od daty ich stwierdzenia;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kościowych w dostarczonym towarze Zamawiający powiadomi Wykonawcę pisemnie, niezwłocznie, tj. nie później niż w terminie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3 dni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z wyłączeniem dni ustawowo wolnych od pracy (niedziele i święta) oraz sobót, od daty ich stwierdzenia oraz niezwłocznie odeśle wadliwy towar na koszt Wykonawcy. Zawiadomienie pisemne zostanie przesłane Wykonawcy „do wiadomości” pocztą elektroniczną lub faksem, a oryginał pisma zostaje wysłany wraz z wadliwym towarem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konawca jest zobowiązany do załatwienia reklamacji Zamawiającego w terminie </w:t>
      </w:r>
      <w:r>
        <w:rPr>
          <w:rFonts w:cs="Tahoma" w:ascii="Tahoma" w:hAnsi="Tahoma"/>
          <w:bCs/>
          <w:color w:val="000000"/>
          <w:sz w:val="20"/>
          <w:szCs w:val="20"/>
          <w:u w:val="single"/>
        </w:rPr>
        <w:t>do 7 dni</w:t>
      </w:r>
      <w:r>
        <w:rPr>
          <w:rFonts w:cs="Tahoma" w:ascii="Tahoma" w:hAnsi="Tahoma"/>
          <w:color w:val="000000"/>
          <w:sz w:val="20"/>
          <w:szCs w:val="20"/>
        </w:rPr>
        <w:t xml:space="preserve"> z wyłączeniem dni ustawowo wolnych od pracy (niedziel i świąt ustawowo wolnych) oraz sobót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reklamacji w przypadku reklamacji ilościowych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d daty otrzymania zwróconego towaru w przypadku reklamacji jakościowych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dostawy towaru wadliwego Wykonawca zobowiązuje się do wymiany tego towaru na wolny od wad, a w przypadku dostawy towaru niezgodnego z umową lub zamówieniem oraz w przypadku dostawy towaru w niewłaściwych opakowaniach Wykonawca zobowiązuje się do wymiany tego towaru na zgodny z zamówieniem i umową oraz w prawidłowych opakowaniach w wyżej określonym terminie - na koszt własn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emu przysługuje prawo odmowy przyjęcia towaru w przypadku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right="-285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złej jakości, w tym nie posiadającego określonego w umowie terminu przydatności do użycia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niezgodnego z umową lub zamówieniem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starczenia towaru w niewłaściwych opakowania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e wniesienia towaru – loco magazyn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mawiający zastrzega sobie prawo nabycia u osoby trzeciej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niedostarczonych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w terminie</w:t>
      </w:r>
      <w:r>
        <w:rPr>
          <w:rFonts w:cs="Tahoma" w:ascii="Tahoma" w:hAnsi="Tahoma"/>
          <w:color w:val="000000"/>
          <w:sz w:val="20"/>
          <w:szCs w:val="20"/>
        </w:rPr>
        <w:t xml:space="preserve"> lub dostarczonych z wadą rzeczy będących przedmiotem danego zamówienia, tożsamych co do rodzaju, po powiadomieniu: e-mailem lub faksem Wykonawcę - bez konieczności wzywania Wykonawcy do wymiany wadliwych lub niedostarczonych w terminie rzeczy, wówczas gdy termin na załatwienia reklamacji, do którego zobowiązany jest Wykonawca, okaże się zbyt długi w związku z koniecznością zapewnienia prawidłowego świadczenia usług medycznych przez Zamawiającego. Wykonawca w tej sytuacji zobowiązany będzie do zwrotu Zamawiającemu różnicy pomiędzy ceną z niniejszej umowy a ceną zapłaconą na rzecz podmiotu trzeciego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 uregulowanych postanowieniami niniejszej umowy, mają zastosowanie przepisy Kodeksu Cywilnego oraz ustawy z dnia 29 stycznia 2004 roku Prawo zamówień publicznych (tekst jednolity: </w:t>
      </w:r>
      <w:r>
        <w:rPr>
          <w:rFonts w:cs="Tahoma" w:ascii="Tahoma" w:hAnsi="Tahoma"/>
          <w:bCs/>
          <w:sz w:val="20"/>
          <w:szCs w:val="20"/>
        </w:rPr>
        <w:t>Dz. U. z 2019r.,  poz. 2019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bookmarkStart w:id="2" w:name="_Hlk29977250"/>
      <w:r>
        <w:rPr>
          <w:rFonts w:cs="Tahoma" w:ascii="Tahoma" w:hAnsi="Tahoma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administratorem Pani/Pana danych osobowych jest Samodzielny Publiczny Zakład Opieki Zdrowotnej w Rypinie przy ulicy 3 Maja 2 ;  inspektorem ochrony danych osobowych w SP ZOZ w Rypinie jest  Pani Karolina Krzeszewska, kontakt; </w:t>
      </w:r>
      <w:r>
        <w:rPr>
          <w:rStyle w:val="InternetLink"/>
          <w:rFonts w:cs="Tahoma" w:ascii="Tahoma" w:hAnsi="Tahoma"/>
          <w:sz w:val="20"/>
          <w:szCs w:val="20"/>
        </w:rPr>
        <w:t>karolina.krzeszewska@spzozrypin.pl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Państwa dane osobowe przetwarzane będą na podstawie art. 6 ust. 1 lit. c RODO w celu związanym z postępowaniem o udzielenie zamówienia publicznego nr ZP/TP -5/2023 prowadzonym w trybie  podstawowym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Odbiorcami Państwa danych osobowych będą osoby lub podmioty, którym udostępniona zostanie dokumentacja postępowania w oparciu o art. 18 oraz art. art.74 ust.1 ustawy z dnia 29  stycznia 2004 r. – Prawo zamówień publicznych (Dz. U. z 2019 r. poz. 2019), dalej „ustawa Pzp”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Państwa dane osobowe będą przechowywane, zgodnie z art. 18 oraz art.74 ust.1 ustawy Pzp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Obowiązek podania przez Państwa danych osobowych bezpośrednio Państw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W odniesieniu do Państwa danych osobowych decyzje nie będą podejmowane w sposób zautomatyzowany, stosowanie do art. 22 RODO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na podstawie art. 6 ust. 1 lit. c RODO, i zgodnie z art. 21 RODO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na podstawie art. 15 RODO prawo dostępu do danych osobowych Państwa dotyczących - informacja w tym zakresie jest wymagana, jeżeli w odniesieniu do danego administratora lub podmiotu przetwarzającego istnieje obowiązek wyznaczenia inspektora ochrony danych osobowych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na podstawie art. 16 RODO prawo do sprostowania Państwa danych osobowych -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a podstawie art. 18 RODO prawo żądania od administratora ograniczenia przetwarzania 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5)prawo do wniesienia skargi do Prezesa Urzędu Ochrony Danych Osobowych, gdy uznają Państwo, że przetwarzanie danych osobowych Państwa dotyczących narusza przepisy RODO; nie przysługuje Państwu: − w związku z art. 17 ust. 3 lit. b, d lub e RODO prawo do usunięcia danych osobowych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) prawo do przenoszenia danych osobowych, o którym mowa w art. 20 RODO;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bookmarkStart w:id="3" w:name="_Hlk29977250"/>
      <w:r>
        <w:rPr>
          <w:rFonts w:cs="Tahoma" w:ascii="Tahoma" w:hAnsi="Tahoma"/>
          <w:sz w:val="20"/>
          <w:szCs w:val="20"/>
        </w:rPr>
        <w:t xml:space="preserve">6) na podstawie art. 21 RODO prawo do sprzeciwu, przysługuje wobec przetwarzania danych osobowych, gdyż podstawą prawną przetwarzania Państwa danych osobowych jest art. 6 ust. 1 lit. e i </w:t>
      </w:r>
      <w:bookmarkEnd w:id="3"/>
      <w:r>
        <w:rPr>
          <w:rFonts w:cs="Tahoma" w:ascii="Tahoma" w:hAnsi="Tahoma"/>
          <w:sz w:val="20"/>
          <w:szCs w:val="20"/>
        </w:rPr>
        <w:t xml:space="preserve">f. 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Umowę sporządzono w dwóch jednobrzmiących egzemplarzach, po jednym dla każdej ze stro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>. Ewentualne spory wynikłe w trakcie realizacji umowy będą rozstrzygnięte przez sąd właściwy dla siedziby Zamawiająceg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ykonawca </w:t>
        <w:tab/>
        <w:t xml:space="preserve">   </w:t>
        <w:tab/>
        <w:tab/>
        <w:t xml:space="preserve">                                                                         Zamawiający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</w:t>
      </w:r>
      <w:r>
        <w:rPr/>
        <w:t>..                                             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Tahoma" w:hAnsi="Tahoma" w:cs="Tahoma"/>
        <w:color w:val="808080"/>
        <w:sz w:val="20"/>
        <w:szCs w:val="20"/>
      </w:rPr>
    </w:pPr>
    <w:r>
      <w:rPr>
        <w:rFonts w:cs="Tahoma" w:ascii="Tahoma" w:hAnsi="Tahoma"/>
        <w:color w:val="80808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>
        <w:rFonts w:cs="Tahoma" w:ascii="Tahoma" w:hAnsi="Tahoma"/>
        <w:color w:val="808080"/>
        <w:sz w:val="20"/>
        <w:szCs w:val="20"/>
      </w:rPr>
      <w:t xml:space="preserve">ZP/TP-5/2023 pn. Dostawa produktów 1 x użytku – pakiet nr ….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63"/>
        </w:tabs>
        <w:ind w:left="2020" w:hanging="397"/>
      </w:pPr>
      <w:rPr>
        <w:sz w:val="20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ahom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00"/>
        </w:tabs>
        <w:ind w:left="2700" w:hanging="360"/>
      </w:pPr>
      <w:rPr>
        <w:sz w:val="20"/>
        <w:szCs w:val="20"/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  <w:sz w:val="20"/>
      <w:szCs w:val="20"/>
    </w:rPr>
  </w:style>
  <w:style w:type="character" w:styleId="WW8Num10z0">
    <w:name w:val="WW8Num10z0"/>
    <w:qFormat/>
    <w:rPr>
      <w:rFonts w:ascii="Tahoma" w:hAnsi="Tahoma" w:cs="Tahoma"/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4z1">
    <w:name w:val="WW8Num14z1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5z1">
    <w:name w:val="WW8Num15z1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rFonts w:ascii="Tahoma" w:hAnsi="Tahoma" w:cs="Tahom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ahoma" w:hAnsi="Tahoma" w:cs="Tahoma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sz w:val="20"/>
      <w:szCs w:val="20"/>
    </w:rPr>
  </w:style>
  <w:style w:type="character" w:styleId="WW8Num37z1">
    <w:name w:val="WW8Num37z1"/>
    <w:qFormat/>
    <w:rPr>
      <w:rFonts w:ascii="Tahoma" w:hAnsi="Tahoma" w:cs="Tahoma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ahoma" w:hAnsi="Tahoma" w:cs="Tahoma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1:00Z</dcterms:created>
  <dc:creator>DT1</dc:creator>
  <dc:description/>
  <cp:keywords/>
  <dc:language>en-US</dc:language>
  <cp:lastModifiedBy>spzozrypin</cp:lastModifiedBy>
  <cp:lastPrinted>2022-07-28T09:19:00Z</cp:lastPrinted>
  <dcterms:modified xsi:type="dcterms:W3CDTF">2023-06-28T09:09:00Z</dcterms:modified>
  <cp:revision>19</cp:revision>
  <dc:subject/>
  <dc:title>UMOWA  NR 4/2003</dc:title>
</cp:coreProperties>
</file>