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rogal pszen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ogali pszen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ogali pszen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gale pszenn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wyborowe wyrabiane z mąki pszennej typ 550, na drożdżach, z dodatkiem soli, cukru i innych surowców określonych recepturą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/>
      </w:pPr>
      <w:r>
        <w:rPr>
          <w:b w:val="false"/>
        </w:rPr>
        <w:t>Rogale pszenne o masie jednostkowej wynoszącej 10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6096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ego walca o końcach zwężonych; nie 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gładka, o barwie od złocistej do ciemnozłocist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2mm;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dość równomiernej porowatości i równomiernym zabarwieniu, suchy w dotyku o dobrej krajalnośc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po lekkim nacisku powinien wrócić do stanu pierwotnego bez deformacji struktury; 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pieczyw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do 4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4% z tym, że średnia arytmetyczna masy 3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43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12:59:00Z</dcterms:modified>
  <cp:revision>7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0a3d65b-bebe-43b3-8801-edd401983b7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