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>Bieżące utrzymanie drzew i krzewów na terenie Powiatu Pruszkowskieg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40.2024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12-12T08:44:00Z</dcterms:modified>
  <cp:revision>72</cp:revision>
  <dc:subject/>
  <dc:title>ZAŁĄCZNIK NR ____________</dc:title>
</cp:coreProperties>
</file>