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OSTAWA PALIWA POPRZEZ TANKOWANIE Z DYSTRYBUTORA PALIWA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DLA POJAZDÓW ZAKŁADU GOSPODARKI KOMUNALNEJ W STARYM MIEŚCIE (Z/SIEDZ.) ŻYCHL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prawa nr 1/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5-01-02T08:19:00Z</dcterms:modified>
  <cp:revision>34</cp:revision>
  <dc:subject/>
  <dc:title/>
</cp:coreProperties>
</file>