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Usługa w zakresie napraw poszczególnych części pojazdów służbowych Policji województwa świętokrzyskiego – Kompleksowa naprawa </w:t>
        <w:br/>
        <w:t>alternatorów i rozruszników”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6 wszystkich tabel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  <w:lang w:val="pl-PL"/>
        </w:rPr>
        <w:t>Tabela nr 1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92"/>
        <w:gridCol w:w="765"/>
        <w:gridCol w:w="708"/>
        <w:gridCol w:w="1701"/>
        <w:gridCol w:w="1418"/>
      </w:tblGrid>
      <w:tr>
        <w:trPr>
          <w:trHeight w:val="55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prawa rozruszników i alternatorów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ternatory</w:t>
            </w:r>
          </w:p>
        </w:tc>
      </w:tr>
      <w:tr>
        <w:trPr>
          <w:trHeight w:val="9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raze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e Venga 1,6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V 1,6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Micra 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4 2,5 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5 2,5 TD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6 2,0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Passat B6 2,0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LT-46 2,5 (80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6 2.0 P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Cadd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Superb I 2,0d (125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Elantr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ult Master 2,5 dci (100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enault Espace 3,5b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Auris 1,6 (91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Corolla 1,6 (91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itroen Xara Picasso 2,0b (100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WT-6 2,0 B 110 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330i 185 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zuki SX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orsa D 1,6 B 99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orsa D 1,2 B 51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1,6 B 147 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atra J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Yeti 1,4 B 110 k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Mokka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uzu D-MAX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cedes Sprinter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di S8 5,2 v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  <w:lang w:val="pl-PL"/>
        </w:rPr>
        <w:t>tabela nr 2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48"/>
        <w:gridCol w:w="709"/>
        <w:gridCol w:w="708"/>
        <w:gridCol w:w="1701"/>
        <w:gridCol w:w="1418"/>
      </w:tblGrid>
      <w:tr>
        <w:trPr>
          <w:trHeight w:val="2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prawa rozruszników i alternatorów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ozruszniki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raze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e Venga 1,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V 1,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Micra 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4 2,5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5 2,5 TD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6 2,0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Passat B6 2,0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LT-46 2,5 (80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6 2.0 P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Cad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Superb I 2,0d (125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Elan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ult Master 2,5 dci (100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enault Espace 3,5b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Auris 1,6 (91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Corolla 1,6 (91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itroen Xara Picasso 2,0b (100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WT-6 2,0 B 110 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330i 185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zuki SX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orsa D 1,6 B 99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orsa D 1,2 B 51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1,6 B 147 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atra 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Yeti 1,4 B 110 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Mok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uszu D-MA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cedes Sprin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di S8 5,2 v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35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>
          <w:trHeight w:val="2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W przypadku niewpisania terminu realizacji przedmiotu zamówienia, Zamawiający będzie traktował, że Wykonawca będzie realizował niniejszą usługę w terminie 7 dni roboczych, licząc od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daty </w:t>
            </w:r>
            <w:r>
              <w:rPr>
                <w:rFonts w:cs="Arial" w:ascii="Cambria" w:hAnsi="Cambria"/>
                <w:sz w:val="16"/>
                <w:szCs w:val="16"/>
              </w:rPr>
              <w:t>przekazania przedmiotu zamówienia Wykonawcy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 dni robocz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7 dni roboczy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>Rabat od cen detalicznych dla klientów indywidualnych udzielony Zamawiającemu przez Wykonawcę na kompleksową naprawę alternatorów i rozruszników na pojazdy nieujęte w wykazie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>czynności związane z</w:t>
      </w:r>
      <w:r>
        <w:rPr>
          <w:rFonts w:cs="Arial" w:ascii="Cambria" w:hAnsi="Cambria"/>
          <w:sz w:val="20"/>
          <w:szCs w:val="20"/>
          <w:lang w:val="pl-PL"/>
        </w:rPr>
        <w:t xml:space="preserve">  </w:t>
      </w:r>
      <w:r>
        <w:rPr>
          <w:rFonts w:cs="Arial" w:ascii="Cambria" w:hAnsi="Cambria"/>
          <w:bCs/>
          <w:sz w:val="20"/>
          <w:szCs w:val="20"/>
        </w:rPr>
        <w:t>kompleksową naprawę alternatorów i rozruszników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, 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6"/>
          <w:szCs w:val="16"/>
        </w:rPr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</w:t>
      </w:r>
      <w:r>
        <w:rPr>
          <w:rFonts w:cs="Arial" w:ascii="Cambria" w:hAnsi="Cambria"/>
          <w:bCs/>
          <w:iCs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ab/>
      </w:r>
      <w:r>
        <w:rPr>
          <w:rFonts w:cs="Arial" w:ascii="Cambria" w:hAnsi="Cambria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                            Nr postępowania: 3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2:00Z</dcterms:created>
  <dc:creator>UM</dc:creator>
  <dc:description/>
  <cp:keywords/>
  <dc:language>en-US</dc:language>
  <cp:lastModifiedBy>Ewelina Kolekta</cp:lastModifiedBy>
  <cp:lastPrinted>2024-04-25T10:18:00Z</cp:lastPrinted>
  <dcterms:modified xsi:type="dcterms:W3CDTF">2024-05-14T08:15:00Z</dcterms:modified>
  <cp:revision>52</cp:revision>
  <dc:subject/>
  <dc:title>KPT</dc:title>
</cp:coreProperties>
</file>