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24.11.2023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ind w:left="3540" w:hanging="0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rFonts w:eastAsia="Arial" w:cs="Arial"/>
          <w:b w:val="false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 w:val="24"/>
          <w:szCs w:val="24"/>
        </w:rPr>
        <w:t>ZPR/5/23/D8/L/16/004/05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 - Wojskowy Instytut Techniczny Uzbrojenia                 w Zielonce, działając na podstawie ustawy z dnia 11 września 2019 r. – Prawo zamówień publicznych (Dz. U. z 2023 r. poz. 1605 ze zm) informuje o wyborze najkorzystniejszej oferty w postępowaniu </w:t>
        <w:br/>
        <w:t xml:space="preserve">o udzielenie zamówienia publicznego na usługę wykonania </w:t>
      </w:r>
      <w:r>
        <w:rPr/>
        <w:t>„Projektu modernizacji strefy wjazdu na teren Wojskowego Instytutu Technicznego Uzbrojenia w Zielonce wraz z projektem nowego budynku biura przepustek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</w:rPr>
      </w:pPr>
      <w:r>
        <w:rPr>
          <w:bCs/>
        </w:rPr>
        <w:t>Najkorzystniejszą ofertę złożył Wykonawca: KOSZT – BUD Dariusz Majer, ul. Dworcowa 10/3, 44-190 Knurów</w:t>
      </w:r>
      <w:r>
        <w:rPr>
          <w:bCs/>
          <w:color w:val="FF0000"/>
        </w:rPr>
        <w:t xml:space="preserve"> </w:t>
      </w:r>
      <w:r>
        <w:rPr>
          <w:bCs/>
        </w:rPr>
        <w:t xml:space="preserve">z ceną ofertową brutto </w:t>
      </w:r>
      <w:r>
        <w:rPr>
          <w:rFonts w:eastAsia="Arial Unicode MS" w:cs="Arial"/>
        </w:rPr>
        <w:t>182 040,00 zł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 xml:space="preserve">Oferta spełnia warunki wymagane przez Zamawiającego określone </w:t>
        <w:br/>
        <w:t>w SWZ, uzyskała największą liczbę punktów na podstawie kryterium oceny ofert, którymi była: cena 90% oraz termin realizacji 10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26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9"/>
        <w:gridCol w:w="2194"/>
        <w:gridCol w:w="2412"/>
        <w:gridCol w:w="2182"/>
        <w:gridCol w:w="1695"/>
        <w:gridCol w:w="1903"/>
      </w:tblGrid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2"/>
                <w:szCs w:val="22"/>
              </w:rPr>
              <w:t>Termin realizacji  (ilość dni kalendarzowyc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Liczba punktów kryterium „termin realizacj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– BUD </w:t>
              <w:br/>
              <w:t>Dariusz Maj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0/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-190 Knurów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</w:rPr>
              <w:t>182 040,00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d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bud Sp. z o.o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en. S. Kaliskiego 2D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-476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</w:rPr>
              <w:t>430 500,00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5 d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oferta odrzucona</w:t>
              <w:br/>
              <w:t xml:space="preserve"> art. 226 ust. 1 pkt 12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rojekt Polska Sp. z o.o.,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rzewodowa 29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874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82 900,00 z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 d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oferta odrzucona</w:t>
              <w:br/>
              <w:t xml:space="preserve"> art. 226 ust. 1 pkt 12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K. U. 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nia 24.11.2023 r. </w:t>
      </w:r>
    </w:p>
    <w:sectPr>
      <w:footerReference w:type="default" r:id="rId3"/>
      <w:type w:val="nextPage"/>
      <w:pgSz w:orient="landscape" w:w="16838" w:h="11906"/>
      <w:pgMar w:left="1134" w:right="568" w:gutter="0" w:header="0" w:top="849" w:footer="708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color w:val="000009"/>
      <w:sz w:val="2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3-04-20T06:34:00Z</cp:lastPrinted>
  <dcterms:modified xsi:type="dcterms:W3CDTF">2023-11-24T10:27:00Z</dcterms:modified>
  <cp:revision>608</cp:revision>
  <dc:subject/>
  <dc:title>Nr sprawy: ZP/1/99/D-42</dc:title>
</cp:coreProperties>
</file>