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anin, 28.02.2022r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OS. 271.1.2.2022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  <w:t xml:space="preserve">Dotyczy: </w:t>
      </w:r>
      <w:r>
        <w:rPr>
          <w:rFonts w:cs="Arial" w:ascii="Arial" w:hAnsi="Arial"/>
          <w:bCs/>
          <w:sz w:val="22"/>
          <w:szCs w:val="22"/>
        </w:rPr>
        <w:t>Budowa kanalizacji w Gminie Udanin- etap I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22 ust. 5 ustawy Prawo zamówień publicznych (Dz. U z 2019 poz. 2019 ze zm.) Zamawiający – Gmina Udanin przekazuje informację o nazwach, siedzibach wykonawców, których oferty zostały otwarte oraz cenach zawartych w ofertach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sta Plus Sp.zo.o, Sp.k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Zamkowa 1, 68-200 Żary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cena: 2.955.811,08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ona gwarancja: 60m-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ODROL Teodor Światecki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l. Wilczycka 14, 55-093 Kiełczów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ena: 3.935.843,61zł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zielona gwarancja: 24m-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TIM S.A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argardzka 8, 54-156 Wrocław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cena: 3.201.381,89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ona gwarancja: 60m-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-MET Sp.zo.o,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Wańkowicza 20, 58-304 Wałbrzych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cena: 1.727.419,53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ona gwarancja: 60m-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>Przedsiębiorstwo Usługowo –Produkcyjne i Handlowe „COM-D” Sp.zo.o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Poniatowskiego 25, 59-400 Jawor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cena: 5.777.255,88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ona gwarancja: 60m-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iębiorstwo Instalacyjno Budowlane „BODEX” J.K. Bordulak Sp.j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Portowa 5, 67-200 Głogów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cena: 2.866.933,03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ona gwarancja: 60m-cy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ODROL Teodor Światecki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l. Wilczycka 14, 55-093 Kiełczów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Cs w:val="24"/>
        </w:rPr>
        <w:t xml:space="preserve">cena: </w:t>
      </w:r>
      <w:r>
        <w:rPr>
          <w:rFonts w:cs="Arial" w:ascii="Arial" w:hAnsi="Arial"/>
          <w:sz w:val="22"/>
          <w:szCs w:val="22"/>
        </w:rPr>
        <w:t>5.808.522,92</w:t>
      </w:r>
      <w:r>
        <w:rPr>
          <w:rFonts w:cs="Arial" w:ascii="Arial" w:hAnsi="Arial"/>
          <w:color w:val="000000"/>
          <w:szCs w:val="24"/>
        </w:rPr>
        <w:t>zł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zielona gwarancja: 24m-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TIM S.A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argardzka 8, 54-156 Wrocław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cena:6.266.475,81 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ona gwarancja: 60m-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-MET Sp.zo.o,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Wańkowicza 20, 58-304 Wałbrzych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cena: 3.932.709,26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ona gwarancja: 60m-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iębiorstwo Usługowo –Produkcyjne i Handlowe „COM-D” Sp.zo.o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Poniatowskiego 25, 59-400 Jawor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cena: 7.983.006,32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ona gwarancja: 60m-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Przedsiębiorstwo Instalacyjno Budowlane „BODEX” J.K. Bordulak Sp.j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Portowa 5, 67-200 Głogów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cena: 5.370.388,14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ona gwarancja: 60m-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ODROL Teodor Światecki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l. Wilczycka 14, 55-093 Kiełczów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Cs w:val="24"/>
        </w:rPr>
        <w:t xml:space="preserve">cena: </w:t>
      </w:r>
      <w:r>
        <w:rPr>
          <w:rFonts w:cs="Arial" w:ascii="Arial" w:hAnsi="Arial"/>
          <w:sz w:val="22"/>
          <w:szCs w:val="22"/>
        </w:rPr>
        <w:t>4.951.157,73</w:t>
      </w:r>
      <w:r>
        <w:rPr>
          <w:rFonts w:cs="Arial" w:ascii="Arial" w:hAnsi="Arial"/>
          <w:color w:val="000000"/>
          <w:szCs w:val="24"/>
        </w:rPr>
        <w:t>zł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zielona gwarancja: 24m-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TIM S.A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argardzka 8, 54-156 Wrocław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cena: 5.788.937,72 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ona gwarancja: 60m-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-MET Sp.zo.o,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Wańkowicza 20, 58-304 Wałbrzych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cena: 3.412.896,31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ona gwarancja: 60m-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iębiorstwo Usługowo –Produkcyjne i Handlowe „COM-D” Sp.zo.o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Poniatowskiego 25, 59-400 Jawor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cena: 9.783.267,41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ona gwarancja: 60m-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iębiorstwo Instalacyjno Budowlane „BODEX” J.K. Bordulak Sp.j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Portowa 5, 67-200 Głogów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cena: 4.269.006,41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ona gwarancja: 60m-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ODROL Teodor Światecki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l. Wilczycka 14, 55-093 Kiełczów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Cs w:val="24"/>
        </w:rPr>
        <w:t xml:space="preserve">cena: </w:t>
      </w:r>
      <w:r>
        <w:rPr>
          <w:rFonts w:cs="Arial" w:ascii="Arial" w:hAnsi="Arial"/>
          <w:sz w:val="22"/>
          <w:szCs w:val="22"/>
        </w:rPr>
        <w:t>4.341.358,21</w:t>
      </w:r>
      <w:r>
        <w:rPr>
          <w:rFonts w:cs="Arial" w:ascii="Arial" w:hAnsi="Arial"/>
          <w:color w:val="000000"/>
          <w:szCs w:val="24"/>
        </w:rPr>
        <w:t>zł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zielona gwarancja: 24m-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TIM S.A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argardzka 8, 54-156 Wrocław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cena: 3.791.276,05 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ona gwarancja: 60m-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-MET Sp.zo.o,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Wańkowicza 20, 58-304 Wałbrzych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cena: 2.020.255,21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ona gwarancja: 60m-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iębiorstwo Usługowo –Produkcyjne i Handlowe „COM-D” Sp.zo.o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Poniatowskiego 25, 59-400 Jawor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cena: 5.438.769,89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ona gwarancja: 60m-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iębiorstwo Instalacyjno Budowlane „BODEX” J.K. Bordulak Sp.j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Portowa 5, 67-200 Głogów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cena: 3.055.626,82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ona gwarancja: 60m-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ójt Gminy Udanin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-/Wojciech Płaziuk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8540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NagwekZnak1">
    <w:name w:val="Nagłówek Znak1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4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05:00Z</dcterms:created>
  <dc:creator>Bogdan Wilczak</dc:creator>
  <dc:description/>
  <dc:language>en-US</dc:language>
  <cp:lastModifiedBy>Aleksandra Zastocka</cp:lastModifiedBy>
  <cp:lastPrinted>2022-02-28T15:05:00Z</cp:lastPrinted>
  <dcterms:modified xsi:type="dcterms:W3CDTF">2022-02-28T14:05:00Z</dcterms:modified>
  <cp:revision>2</cp:revision>
  <dc:subject/>
  <dc:title>URZĄD GMINY UDANIN</dc:title>
</cp:coreProperties>
</file>