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: Dz.U./S S161, data 23/08/2023 509043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https://ted.europa.eu/udl?uri=TED:NOTICE:509043-2023:TEXT:PL:HTM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61–5090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na Rzeki Sidr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row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dostawa betonu asfaltowego na warstwy konstrukcyjne (podbudowa, warstwa wiążąca i ścieralna) na potrzeby spółki Dolina Rzeki Sid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.DZ-DB.Db.263.2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</w:t>
      </w:r>
      <w:r>
        <w:rPr/>
        <w:t>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</w:t>
      </w:r>
      <w:r>
        <w:rPr/>
        <w:t xml:space="preserve">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2:00Z</dcterms:created>
  <dc:creator/>
  <dc:description/>
  <cp:keywords/>
  <dc:language>en-US</dc:language>
  <cp:lastModifiedBy/>
  <cp:lastPrinted>2023-08-23T10:36:00Z</cp:lastPrinted>
  <dcterms:modified xsi:type="dcterms:W3CDTF">2023-08-23T08:36:00Z</dcterms:modified>
  <cp:revision>7</cp:revision>
  <dc:subject/>
  <dc:title/>
</cp:coreProperties>
</file>