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/>
        <w:t xml:space="preserve">Załącznik do protokołu w postępowaniu nr </w:t>
      </w:r>
      <w:r>
        <w:rPr>
          <w:b/>
          <w:i/>
        </w:rPr>
        <w:t>D25C/251/N/1-1rj/23</w:t>
      </w:r>
      <w:r>
        <w:rPr/>
        <w:tab/>
        <w:tab/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20"/>
        </w:rPr>
      </w:pPr>
      <w:r>
        <w:rPr>
          <w:rFonts w:cs="Calibri;Calibri" w:ascii="Calibri;Calibri" w:hAnsi="Calibri;Calibri"/>
          <w:b w:val="false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3895"/>
      </w:tblGrid>
      <w:tr>
        <w:trPr>
          <w:trHeight w:val="6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firma) i adres wykonawc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na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Agencja Naukowo-Techniczna SYMICO Sp. z o.o.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ul. Powstańców Śląskich 54a/2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53-333 Wrocław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93050520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5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20 15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37 556,8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40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83 9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90 612,00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BOSTON SCIENTIFIC POLSKA SPÓŁKA Z O.O.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Al. Jana Pawła II 22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00-133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REGON 01240190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832 5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899 10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0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55 0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67 40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6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74 5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04 46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7      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75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89 00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0     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11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19 88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4     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 3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 804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danie 36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3 300,00 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7 564,00 zł brutto</w:t>
            </w:r>
          </w:p>
        </w:tc>
      </w:tr>
      <w:tr>
        <w:trPr>
          <w:trHeight w:val="8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Billmed Sp. z o.o.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ul. Krypska 24/1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04-082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REGON 00674344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2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9 3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1 644,00 zł brutto</w:t>
            </w:r>
          </w:p>
        </w:tc>
      </w:tr>
      <w:tr>
        <w:trPr>
          <w:trHeight w:val="9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US"/>
              </w:rPr>
              <w:t xml:space="preserve">Cordis Medical Poland Sp. z o.o.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Rondo ONZ 1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00-124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REGON 36466757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5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6 1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82 188,00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Aesculap Chifa Spółka z ograniczoną odpowiedzialnością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ul. Tysiąclecia 14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64 – 300 Nowy Tomyśl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REGON 63000293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6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28 84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71 147,2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4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6 8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2 144,00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US"/>
              </w:rPr>
              <w:t>Polimed Research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ul. Poleczki 40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02-822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u w:val="single"/>
              </w:rPr>
              <w:t xml:space="preserve">Adres korespondencyjny: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ul. Poleczki 12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02-822 Warszawa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REGON 01532912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9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99 0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06 920,00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Medtronic Poland Sp. z o.o.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ul. Polna 11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00-633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REGON 01120623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9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81 8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12 344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1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74 5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12 460,00 zł brutto</w:t>
            </w:r>
          </w:p>
        </w:tc>
      </w:tr>
      <w:tr>
        <w:trPr>
          <w:trHeight w:val="8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Teleflex Polska Sp. z o.o. 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ul. Żwirki i Wigury 16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02-092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REGON 3668054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9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8 0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0 240,00 zł brutto</w:t>
            </w:r>
          </w:p>
        </w:tc>
      </w:tr>
      <w:tr>
        <w:trPr>
          <w:trHeight w:val="83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US"/>
              </w:rPr>
              <w:t xml:space="preserve">Xanthus Viomedical Sp. z o.o.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ul. Poleczki 23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02-822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REGON 14135455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1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0 7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4 756,00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BIOTRONIK Polska Sp. z o. o.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ul. Murawa 12-18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61-655 Poznań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REGON 63977328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3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5 0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7 80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4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92 0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07 360,00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US"/>
              </w:rPr>
              <w:t xml:space="preserve">Procardia Medical Sp. z o.o.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ul. rtm. W. Pileckiego 63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02-781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REGON 01556089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9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49 98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61 978,4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1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0 105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3 313,4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7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90 8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99 684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41     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967 2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 051 056,00 zł brutto</w:t>
            </w:r>
          </w:p>
        </w:tc>
      </w:tr>
      <w:tr>
        <w:trPr>
          <w:trHeight w:val="17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US"/>
              </w:rPr>
              <w:t xml:space="preserve">Abbott Medical Sp. z o.o.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ul. Postępu 21B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02-676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REGON 01273197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41 5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60 82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4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2 0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3 76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0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49 0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60 92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2      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75 2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97 216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5     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86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00 88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7     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6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49 68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6      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10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50 80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8     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12 05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69 014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8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 275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 377 000,00 zł brutto</w:t>
            </w:r>
          </w:p>
        </w:tc>
      </w:tr>
      <w:tr>
        <w:trPr>
          <w:trHeight w:val="8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GETINGE POLSKA SP. Z O.O.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ul. Żwirki i Wigury 18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02-092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REGON 01232875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5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6 0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8 880,00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Terumo Poland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ul. 1 Sierpnia 6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02-134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REGON 36427249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6 5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7 82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7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 25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 75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8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41 95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53 306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8      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1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5 88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2     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72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85 760,00 zł brutto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07.02.2023 r. </w:t>
    </w:r>
    <w:r>
      <w:rPr>
        <w:rFonts w:cs="Calibri;Calibri" w:ascii="Calibri;Calibri" w:hAnsi="Calibri;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ZnakZnak3">
    <w:name w:val=" Znak Znak3"/>
    <w:qFormat/>
    <w:rPr>
      <w:rFonts w:ascii="Arial" w:hAnsi="Arial" w:eastAsia="Times New Roman" w:cs="Times New Roman"/>
      <w:szCs w:val="20"/>
      <w:lang w:val="pl-PL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ZnakZnak">
    <w:name w:val=" Znak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30:00Z</dcterms:created>
  <dc:creator>Monika Klause</dc:creator>
  <dc:description/>
  <cp:keywords/>
  <dc:language>en-US</dc:language>
  <cp:lastModifiedBy>jawittstock</cp:lastModifiedBy>
  <cp:lastPrinted>2022-03-09T09:09:00Z</cp:lastPrinted>
  <dcterms:modified xsi:type="dcterms:W3CDTF">2023-02-07T08:32:00Z</dcterms:modified>
  <cp:revision>131</cp:revision>
  <dc:subject/>
  <dc:title/>
</cp:coreProperties>
</file>