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68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kładki i osłonki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je numer konta oraz nazwę bank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0-01-20T10:16:00Z</cp:lastPrinted>
  <dcterms:modified xsi:type="dcterms:W3CDTF">2023-02-28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