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adczenie usług pocztowych w zakresie przyjmowania, przemieszczania i doręczania przesyłek pocztowych oraz ich ewentualnych zwrotów w obrocie krajowym i zagranicznym dla Gminy Łubniany w okresie od 01.01.2025 r. do 31.12.2025 r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(nr sprawy RO.271.54.2024.MP)</w:t>
      </w:r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Calibri" w:cs="Calibri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;Cambria" w:hAnsi="Cambria;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4-11-26T13:07:00Z</dcterms:modified>
  <cp:revision>20</cp:revision>
  <dc:subject/>
  <dc:title/>
</cp:coreProperties>
</file>