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</w:t>
        <w:tab/>
        <w:tab/>
        <w:t xml:space="preserve">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na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lang w:eastAsia="ar-SA"/>
        </w:rPr>
        <w:t>Dostawy produktów spożywczych dla „Poddębickiego Centrum Zdrowia” Sp. z o.o. w Poddębicach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  <w:bCs/>
        </w:rPr>
        <w:t>zgodnie z art. 108 ust.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ustawy Pzp z dnia 11 września 2019 r.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4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1:00Z</dcterms:created>
  <dc:creator>zamowienia</dc:creator>
  <dc:description/>
  <cp:keywords/>
  <dc:language>en-US</dc:language>
  <cp:lastModifiedBy>Paulina Dominiak</cp:lastModifiedBy>
  <cp:lastPrinted>2023-03-09T12:47:00Z</cp:lastPrinted>
  <dcterms:modified xsi:type="dcterms:W3CDTF">2024-11-12T10:52:00Z</dcterms:modified>
  <cp:revision>6</cp:revision>
  <dc:subject/>
  <dc:title/>
</cp:coreProperties>
</file>