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12504866"/>
      <w:bookmarkStart w:id="1" w:name="_Hlk512504866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2504866"/>
      <w:bookmarkStart w:id="3" w:name="_Hlk512504866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MAWIAJĄCY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Obwód Lecznictwa Kolejowego SPZO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Sokola 5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110 Skarżysko-Kamien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lub 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iedziba firm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4" w:name="_Hlk512503115"/>
      <w:bookmarkEnd w:id="4"/>
      <w:r>
        <w:rPr>
          <w:rFonts w:cs="Calibri" w:ascii="Calibri" w:hAnsi="Calibri"/>
          <w:sz w:val="20"/>
          <w:szCs w:val="20"/>
        </w:rPr>
        <w:t>a ponadto w przypadku osób fizycz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wadzących działalność gospodarczą, w tym wspólnik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i cywilnej 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512503115"/>
      <w:bookmarkStart w:id="6" w:name="_Hlk512503115"/>
      <w:bookmarkEnd w:id="6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i adres e-ma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, N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zaproszeniem do składania ofert na zakup wraz z dostawą </w:t>
      </w:r>
      <w:r>
        <w:rPr>
          <w:rFonts w:cs="Calibri" w:ascii="Calibri" w:hAnsi="Calibri"/>
          <w:bCs/>
        </w:rPr>
        <w:t>materiałów opatrunkowych, środków do dezynfekcji, materiałów medycznych jednorazowego użytku, igieł i strzykawek oraz rękawiczek, fartuchów, masek dla  Obwodu Lecznictwa Kolejowego SP ZOZ w Skarżysku - Kamiennej, zgodnie z opisem zawartym w załączniku nr 1 ( Formularz asortymentowo-cenowy) – oferujemy wykonanie przedmiotu zamówienia w pełnym, rzeczowym zakresie objętym zamówieniem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1 – Materiały opatrunkowe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2 – Środki do dezynfekcj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3 – Materiały medyczne jednorazowego użytku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4 – Igły i strzykawk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5 – Rękawiczki, fartuchy, mask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*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IEPOTRZEBNE SKREŚLIĆ)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może być złożona na poszczególne pakiety lub na wszystkie. Oferent oprócz wypełnienia oferty winien wypełnić odpowiednie rubryki Formularza asortymentowo- cenowego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: </w:t>
      </w:r>
      <w:bookmarkStart w:id="7" w:name="_Hlk42844185"/>
      <w:r>
        <w:rPr>
          <w:rFonts w:cs="Arial" w:ascii="Calibri" w:hAnsi="Calibri"/>
        </w:rPr>
        <w:t xml:space="preserve">Zapłata nastąpi na konto Sprzed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VAT pod warunkiem, że Sprzedawca wraz z fakturą dostarczy towar odpowiadający wymogom umowy.  W razie, gdy Sprzedawca dostarczy towar nie spełniający wymogów umowy, zobowiązany będzie do jego wymiany na towar odpowiadający wymogom określonym w §2 umowy, a termin płatności za fakturę wynies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ymienionego towaru.</w:t>
      </w:r>
      <w:bookmarkEnd w:id="7"/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Cs/>
        </w:rPr>
        <w:t xml:space="preserve">sukcesywnie przez okres </w:t>
      </w:r>
      <w:bookmarkStart w:id="8" w:name="_Hlk507058328"/>
      <w:r>
        <w:rPr>
          <w:rFonts w:cs="Calibri" w:ascii="Calibri" w:hAnsi="Calibri"/>
          <w:bCs/>
        </w:rPr>
        <w:t xml:space="preserve">12 miesięcy od daty podpisania umowy, realizacja dostaw  tylko w dni robocze od poniedziałku do piątku w godz. od 8:00 do 13:00 </w:t>
      </w:r>
      <w:bookmarkEnd w:id="8"/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złożone przez nas dokumenty są zgodne ze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następujące warun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otyczące kompetencji lub uprawnień do prowadzenia określonej działalności zawodowej, o ile wynika to z odrębnych przepisów oraz posiadanych zdolności technicznych i zawodow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ącej sytuacji ekonomicznej i finansowej umożliwiającej wykonanie zamówi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naszej oferty zostały uwzględnione wszystkie koszty wykonania zamówienia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ą odpowiedzialną za realizację z naszej strony wykonania zamówienia jest Pani/Pan……………………….numer telefonu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zawiera ……………………….stron kolejno ponumerowa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Adres 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e-mail na który Zamawiający ma przesłać korespondencję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jako najkorzystniejszej, umowę w imieniu firmy podpiszą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 do ofer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asortymentowo-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jek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4 – Zgoda na przetwarzanie danych osobowy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………………………….data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(podpisy) osó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uprawnionych do reprezentow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Maciej Wróbel</dc:creator>
  <dc:description/>
  <cp:keywords/>
  <dc:language>en-US</dc:language>
  <cp:lastModifiedBy>Maciej</cp:lastModifiedBy>
  <cp:lastPrinted>2018-05-15T10:05:00Z</cp:lastPrinted>
  <dcterms:modified xsi:type="dcterms:W3CDTF">2024-08-29T08:34:00Z</dcterms:modified>
  <cp:revision>50</cp:revision>
  <dc:subject/>
  <dc:title>     załącznik nr 3 do SIWZ z dn</dc:title>
</cp:coreProperties>
</file>