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64/23. 728 .2023                         </w:t>
      </w:r>
      <w:r>
        <w:rPr>
          <w:color w:val="000000"/>
          <w:sz w:val="22"/>
          <w:szCs w:val="22"/>
        </w:rPr>
        <w:t xml:space="preserve">     </w:t>
        <w:tab/>
        <w:t xml:space="preserve">      </w:t>
        <w:tab/>
        <w:t xml:space="preserve"> Legnica    12.10.202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WYKONAWCA / ZAINTERESOWANI 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  <w:bookmarkStart w:id="0" w:name="_Hlk124853479"/>
      <w:bookmarkStart w:id="1" w:name="_Hlk124853479"/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ĘPOWANIA W TRYBIE PRZETARGU NIEOGRANICZONEGO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OSTAWY PRODUKTÓW LECZNICZYCH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RZEBY PRACOWNI HEMODYNAMIKI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bookmarkStart w:id="2" w:name="_Hlk124853479"/>
      <w:r>
        <w:rPr>
          <w:b/>
          <w:bCs/>
          <w:sz w:val="22"/>
          <w:szCs w:val="22"/>
        </w:rPr>
        <w:t>sprawa: WSzSL/FZ-</w:t>
      </w:r>
      <w:bookmarkEnd w:id="2"/>
      <w:r>
        <w:rPr>
          <w:b/>
          <w:bCs/>
          <w:sz w:val="22"/>
          <w:szCs w:val="22"/>
        </w:rPr>
        <w:t>64/23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Zamawiający Wojewódzki Szpital Specjalistyczny w Legnicy 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działając na podstawie ustawy Prawo zamówień publicznych (t.j. Dz.U. 2023 poz. 1605 ze zm.)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informuje, że rozstrzygnął postępowanie w następujący sposób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</w:pP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W zakresie Części 1 dokonując wyboru oferty nr 1 złożonej w postępowaniu przez Wykonawcę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</w:pP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</w:r>
    </w:p>
    <w:p>
      <w:pPr>
        <w:pStyle w:val="Normal"/>
        <w:spacing w:lineRule="auto" w:line="276"/>
        <w:ind w:left="-142" w:hanging="0"/>
        <w:jc w:val="both"/>
        <w:rPr>
          <w:rFonts w:eastAsia="Times New Roman"/>
          <w:b/>
          <w:b/>
          <w:bCs/>
          <w:color w:val="000000"/>
          <w:spacing w:val="-4"/>
          <w:kern w:val="2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zxx" w:bidi="zxx"/>
        </w:rPr>
        <w:t>NEUCA S.A. UL. FORTECZNA 35-37, 87-100 TORUŃ</w:t>
      </w:r>
    </w:p>
    <w:p>
      <w:pPr>
        <w:pStyle w:val="Normal"/>
        <w:spacing w:lineRule="auto" w:line="276"/>
        <w:ind w:left="-142" w:hanging="0"/>
        <w:jc w:val="both"/>
        <w:rPr>
          <w:rFonts w:eastAsia="Times New Roman"/>
          <w:b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</w:pP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wyboru: 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>1. Złożona oferta spełnia określone w SWZ wymagania,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z w:val="22"/>
          <w:szCs w:val="22"/>
        </w:rPr>
        <w:t xml:space="preserve">2. Wykonawca, nie podlega wykluczeniu z postępowania, 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>3. Zamawiający wybrał ofertę zgodnie z kryterium oceny ofert określonym w dokumentach zamówienia, tj. Cena 100%. W badaniu oferta uzyskała 100 pkt.</w:t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18" w:right="1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 zakresie Części 2 unieważniając postepowanie na podstawie art. 255 pkt. 1),</w:t>
      </w:r>
      <w:r>
        <w:rPr>
          <w:sz w:val="22"/>
          <w:szCs w:val="22"/>
        </w:rPr>
        <w:t xml:space="preserve"> ze względu na to, że nie złożono żadnej oferty w zakresie tej Części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Powyższą informację Zamawiający przesyła Wykonawcy na wskazany w ofercie adres e-mail</w:t>
        <w:br/>
        <w:t xml:space="preserve">oraz zamieszcza na stronie prowadzonego postepowania za pośrednictwem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Andale Sans UI" w:cs="Times New Roman"/>
      <w:color w:val="000000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2:00Z</dcterms:created>
  <dc:creator>RCL</dc:creator>
  <dc:description/>
  <cp:keywords/>
  <dc:language>en-US</dc:language>
  <cp:lastModifiedBy>Marta Kropiwnicka</cp:lastModifiedBy>
  <cp:lastPrinted>2023-10-12T09:58:00Z</cp:lastPrinted>
  <dcterms:modified xsi:type="dcterms:W3CDTF">2023-10-12T08:05:00Z</dcterms:modified>
  <cp:revision>4</cp:revision>
  <dc:subject/>
  <dc:title>Obwieszczenie Marszałka Sejmu Rzeczypospolitej Polskiej z dnia 18 maja 2021 r. w sprawie ogłoszenia jednolitego tekstu ustawy – Prawo zamówień publicznych</dc:title>
</cp:coreProperties>
</file>