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27305</wp:posOffset>
                  </wp:positionV>
                  <wp:extent cx="739775" cy="843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" t="-287" r="-32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6"/>
              </w:rPr>
              <w:t>CENTRUM USŁUG SPOŁECZNYCH W RAWICZU</w:t>
            </w:r>
          </w:p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sz w:val="6"/>
              </w:rPr>
              <w:br/>
            </w:r>
            <w:r>
              <w:rPr>
                <w:rFonts w:cs="Calibri" w:ascii="Calibri" w:hAnsi="Calibri"/>
                <w:sz w:val="22"/>
              </w:rPr>
              <w:t>ul. gen. Grota Roweckiego 4A, 63-900 Rawicz</w:t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.:(65)545-40-37 fax:(65)545-35-06   </w:t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kretariat@cusrawicz.pl   www. cusrawicz.pl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4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nak sprawy: I.331.19.2022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Rawicz, dnia 20.05.2022r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PYTANIE OFERTOW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Usług Społecznych w Rawiczu zwraca się z zapytaniem ofertowym na realizację zadania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ROWADZENIE PORADNICTWA PSYCHOLOGICZNEGO OBYWATELOM UKRAINY PRZEBYWAJĄCYM NA TERYTORIUM RZECZYPOSPOLITEJ POLSKIEJ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zh-CN"/>
        </w:rPr>
        <w:t>I. Zamawia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Gmina Rawicz - Centrum Usług Społecznych w Rawic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ul. gen. Grota Roweckiego 4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63-900 Rawi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tel. kont.: 65 545 40 3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e-mail: sekretariat@cusrawicz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zh-CN"/>
        </w:rPr>
        <w:t>II. Tryb udzielenia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zh-CN"/>
        </w:rPr>
        <w:t>Postępowanie prowadzone jest w trybie zapytania ofertowego z zachowaniem zasady konkurencyjności, zgodnie z informacjami określonymi w niniejszym zapytaniu ofertowym, przepisami wewnętrznymi Zamawiającego - zamówienie podprogowe zwolnione z obowiązku stosowania ustawy Prawo Zamówień Publicznych, w związku z treścią art. 2 ust. 1 pkt 1 ustawy Prawo zamówień publicznych (Dz.U. z 2021 poz. 1129 ze zm.). Zadanie finansowane jest ze środków Funduszu Pomo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s przedmiotu zamówienia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>1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Wsparcie i pomoc psychologiczna obywatelom Ukrainy przebywającym na terytorium Rzeczypospolitej Polskiej, których pobyt na terytorium Rzeczypospolitej Polskiej jest uznawany za legalny - na podstawie art. 32 ustawy z dnia 12 marca 2022r. o pomocy obywatelom Ukrainy w związku z konfliktem zbrojnym na terytorium tego państwa (Dz.U. 2022 poz.583)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Głównym celem spotkań będzie obserwacja i diagnozowanie aktualnego stanu funkcjonowania psychicznego oraz  podejmowanie interwencji w sytuacji zaostrzenia się objawów zespołu stresu pourazowego w związku z traumatycznymi doświadczaniem. Konsultacje psychologiczne polegające m. in.: na diagnozowaniu i wsparciu cudzoziemców zgłaszających problemy z adaptacją w nowym środowisku, stresem, konfliktami w środowisku rodzinnym oraz innymi problemami zgłaszanymi przez uchodźców, na terenie gminy Rawicz 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Forma zajęć: poradnictwo indywidualne i grupowe dla uchodźców i ich rodzin (dzieci oraz dorośli) w języku ukraińskim lub języku rosyjskim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 w:val="false"/>
          <w:bCs w:val="false"/>
        </w:rPr>
        <w:t xml:space="preserve"> Do obowiązków Wykonawcy w ramach realizacji zamówieni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Przeprowadzenia poradnictwa psychologicznego w języku ukraińskim lub języku rosyj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Prowadzenia dokumentacji związanej z poradnictwem psychologicznym beneficjentów wskazanych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Regularnego kontaktowania się z pracownikami socjalnymi w celu omówienia realizowanego wsparcia i kierunków dalszej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Współpraca z innymi instytucjami, urzędami, placówkami i organizacjami udzielającymi pomocy uchodźc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 Udział w działaniach związanych z interwencjami kryzys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 Liczba godzin tygodniowo/miesięcznie do ustalenia z Zamawiającym – uzależniona od potrzeb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7. Zapewnienie kadry o kwalifikacjach niezbędnych do przeprowadzenia przedmiotowego zamówienia. Konieczne jest zapewnienie kadry dydaktycznej w takim wymiarze osobowym aby zapewnić terminowo wykonanie usługi w przypadku zdarzeń losowych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</w:rPr>
        <w:t>Mile widziane będzie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1. Dobra znajomość języka ukraińskiego i/lub języka rosyjskiego umożliwiająca samodzielną pracę z Klientem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2. Doświadczenie w pracy z cudzoziemcami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3.3. Doświadczenie w pracy z osobami, które doświadczyły przemocy lub traumy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zh-CN"/>
        </w:rPr>
        <w:t>IV. 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Termin realizacji zamówienia:</w:t>
      </w:r>
      <w:r>
        <w:rPr>
          <w:rFonts w:eastAsia="Times New Roman" w:cs="Calibri" w:ascii="Calibri" w:hAnsi="Calibri"/>
          <w:b w:val="false"/>
          <w:bCs w:val="false"/>
          <w:kern w:val="2"/>
          <w:sz w:val="24"/>
          <w:szCs w:val="24"/>
          <w:lang w:eastAsia="zh-CN"/>
        </w:rPr>
        <w:t xml:space="preserve"> od dnia podpisania umowy do dnia 31.12.2022r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kładny termin wykonania poradnictwa psychologicznego określony zostanie w uzgodnieniu z Zamawiającym przy podpisywaniu umow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eastAsia="zh-CN"/>
        </w:rPr>
        <w:t>V. Warunki udziału w postępowaniu: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lang w:val="pl-PL" w:eastAsia="pl-PL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lang w:val="pl-PL" w:eastAsia="pl-PL"/>
        </w:rPr>
        <w:t xml:space="preserve">1)zdolności do występowania w obrocie gospodarczym: 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lang w:val="pl-PL" w:eastAsia="pl-PL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lang w:val="pl-PL" w:eastAsia="pl-PL"/>
        </w:rPr>
        <w:t>Zamawiający nie stawia warunku w tym zakresie.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lang w:val="pl-PL" w:eastAsia="pl-PL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lang w:val="pl-PL" w:eastAsia="pl-PL"/>
        </w:rPr>
        <w:t>2)uprawnień do prowadzenia określonej działalności gospodarczej lub zawodowej, o ile wynika to z odrębnych przepisów: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lang w:val="pl-PL" w:eastAsia="pl-PL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lang w:val="pl-PL" w:eastAsia="pl-PL"/>
        </w:rPr>
        <w:t>Zamawiający nie stawia warunku w tym zakresie.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lang w:val="pl-PL" w:eastAsia="pl-PL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lang w:val="pl-PL" w:eastAsia="pl-PL"/>
        </w:rPr>
        <w:t>3) sytuacji ekonomicznej lub finansowej:</w:t>
      </w:r>
    </w:p>
    <w:p>
      <w:pPr>
        <w:pStyle w:val="Normal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lang w:val="pl-PL" w:eastAsia="pl-PL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lang w:val="pl-PL" w:eastAsia="pl-PL"/>
        </w:rPr>
        <w:t>Zamawiający nie stawia warunku w tym zakresie.</w:t>
      </w:r>
    </w:p>
    <w:p>
      <w:pPr>
        <w:pStyle w:val="Normal"/>
        <w:jc w:val="both"/>
        <w:rPr/>
      </w:pPr>
      <w:r>
        <w:rPr>
          <w:rFonts w:eastAsia="Liberation Serif;Times New Roman" w:cs="Calibri" w:ascii="Calibri" w:hAnsi="Calibri"/>
          <w:b/>
          <w:bCs/>
          <w:color w:val="000000"/>
          <w:kern w:val="2"/>
          <w:sz w:val="24"/>
          <w:lang w:val="pl-PL" w:eastAsia="pl-PL"/>
        </w:rPr>
        <w:t xml:space="preserve">4)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lang w:val="pl-PL" w:eastAsia="hi-IN"/>
        </w:rPr>
        <w:t>zdolności technicznej lub zawodowej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lang w:val="pl-PL" w:eastAsia="hi-IN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lang w:val="pl-PL" w:eastAsia="hi-IN"/>
        </w:rPr>
        <w:t>Wykonawca spełni warunek jeśli wykaże, że: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000000"/>
          <w:kern w:val="2"/>
          <w:sz w:val="24"/>
          <w:szCs w:val="24"/>
          <w:u w:val="none"/>
          <w:lang w:val="pl-PL" w:eastAsia="hi-IN"/>
        </w:rPr>
      </w:pPr>
      <w:r>
        <w:rPr>
          <w:rFonts w:eastAsia="Liberation Serif;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hi-IN"/>
        </w:rPr>
        <w:t>skieruje do realizacji zamówienia, osoby spełniające warunki:</w:t>
      </w:r>
    </w:p>
    <w:p>
      <w:pPr>
        <w:pStyle w:val="Normal"/>
        <w:jc w:val="both"/>
        <w:rPr/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hi-IN"/>
        </w:rPr>
        <w:t>Niniejszy warunek zostanie uznany za spełniony, jeżeli Wykonawca wykaże, że osoba wyznaczona do realizacji zamówienia, posiada odpowiednie kwalifikacje zawodowe oraz doświadczenie, tj.: jest absolwentem studiów wyższych na kierunku psychologia oraz posiada co najmniej roczne doświadczenie zawodowe do wykonania zamówienia (tj.: minimum 12 miesięcy udokumentowanego doświadczenia zawodowego zgodnego z przedmiotem zamówienia, rozumianego jako prowadzenie działalności gospodarczej/ zatrudnienie na podstawie umowy o pracę/umów cywilnoprawnych w okresie ostatnich 12 miesięcy).</w:t>
      </w:r>
      <w:r>
        <w:rPr>
          <w:rFonts w:eastAsia="Liberation Serif;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/>
        </w:rPr>
        <w:t>Ocena spełnienia powyższego warunku dokonana zostanie wg formuły: „spełnia – nie spełnia” na podstawie załączonego do oferty Oświadczenia Wykonawcy wraz ze wskazaniem osoby, która będzie realizowała zamówienie z podaniem kwalifikacji i doświadczenia</w:t>
      </w:r>
      <w:r>
        <w:rPr>
          <w:rFonts w:eastAsia="Times New Roman" w:cs="Calibri" w:ascii="Calibri" w:hAnsi="Calibri"/>
          <w:b/>
          <w:bCs w:val="false"/>
          <w:color w:val="000000"/>
          <w:kern w:val="2"/>
          <w:sz w:val="24"/>
          <w:szCs w:val="24"/>
          <w:u w:val="none"/>
          <w:lang w:val="pl-PL" w:eastAsia="zh-CN"/>
        </w:rPr>
        <w:t xml:space="preserve"> – Załącznik Nr 2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eastAsia="zh-CN"/>
        </w:rPr>
        <w:tab/>
      </w:r>
      <w:r>
        <w:rPr>
          <w:rFonts w:eastAsia="Times New Roman" w:cs="Calibri" w:ascii="Calibri" w:hAnsi="Calibri"/>
          <w:b w:val="false"/>
          <w:i/>
          <w:iCs/>
          <w:color w:val="000000"/>
          <w:kern w:val="2"/>
          <w:sz w:val="24"/>
          <w:szCs w:val="24"/>
          <w:lang w:eastAsia="zh-CN"/>
        </w:rPr>
        <w:t xml:space="preserve">W toku badania i oceny ofert Zamawiający może żądać od Wykonawców złożenia </w:t>
        <w:tab/>
        <w:t xml:space="preserve">wyjaśnień dotyczących treści złożonych ofert, jak również przedłożenia koniecznych </w:t>
        <w:tab/>
        <w:t xml:space="preserve">dokumentów, w tym dokumentów potwierdzających złożone oświadczenia, </w:t>
        <w:tab/>
        <w:t xml:space="preserve">potwierdzających spełnienie warunków, na których spełnienie powoływali się Wykonawcy </w:t>
        <w:tab/>
        <w:t xml:space="preserve">w złożonych ofertach. Złożone wyjaśnienia i dokumenty nie mogą zmierzać do zmiany </w:t>
        <w:tab/>
        <w:t xml:space="preserve">treści oferty a jedynie do potwierdzenia i weryfikacji jej treści i spełnienia warunk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eastAsia="zh-CN"/>
        </w:rPr>
        <w:t>VI. Zamawiający określi termin i miejsce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eastAsia="zh-CN"/>
        </w:rPr>
        <w:t>VII. Kryteria oceny ofert:</w:t>
      </w:r>
    </w:p>
    <w:p>
      <w:pPr>
        <w:pStyle w:val="Normal"/>
        <w:spacing w:lineRule="auto" w:line="240" w:before="0" w:after="83"/>
        <w:jc w:val="both"/>
        <w:rPr/>
      </w:pPr>
      <w:r>
        <w:rPr>
          <w:rFonts w:cs="Calibri" w:ascii="Calibri" w:hAnsi="Calibri"/>
          <w:b/>
          <w:bCs/>
          <w:lang w:val="pl-PL" w:eastAsia="zh-CN"/>
        </w:rPr>
        <w:t>1. Cena oferty</w:t>
      </w:r>
      <w:r>
        <w:rPr>
          <w:rFonts w:cs="Calibri" w:ascii="Calibri" w:hAnsi="Calibri"/>
          <w:lang w:val="pl-PL" w:eastAsia="zh-CN"/>
        </w:rPr>
        <w:t xml:space="preserve"> – kwota wynagrodzenia brutto za wykonanie jednej godziny usługi, na warunkach określonych w opisie przedmiotu zamówienia - </w:t>
      </w:r>
      <w:r>
        <w:rPr>
          <w:rFonts w:cs="Calibri" w:ascii="Calibri" w:hAnsi="Calibri"/>
          <w:b/>
          <w:bCs/>
          <w:lang w:val="pl-PL" w:eastAsia="zh-CN"/>
        </w:rPr>
        <w:t>znaczenie 100%.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lang w:val="pl-PL" w:eastAsia="zh-CN"/>
        </w:rPr>
        <w:t>w</w:t>
      </w:r>
      <w:r>
        <w:rPr>
          <w:rFonts w:eastAsia="Calibri" w:cs="Calibri" w:ascii="Calibri" w:hAnsi="Calibri"/>
          <w:b w:val="false"/>
          <w:color w:val="000000"/>
          <w:kern w:val="2"/>
          <w:sz w:val="24"/>
          <w:lang w:val="pl-PL" w:eastAsia="zh-CN"/>
        </w:rPr>
        <w:t xml:space="preserve"> przypadku kryterium „Cena oferty” oferta otrzyma zaokrągloną do dwóch miejsc po przecinku ilość punktów wynikającą z działania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4"/>
          <w:lang w:val="pl-PL" w:eastAsia="zh-CN"/>
        </w:rPr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  <w:kern w:val="2"/>
          <w:sz w:val="24"/>
          <w:u w:val="none"/>
          <w:lang w:val="pl-PL" w:eastAsia="zh-CN"/>
        </w:rPr>
        <w:t xml:space="preserve">cena brutto najniższa z oferowanych </w:t>
      </w:r>
    </w:p>
    <w:p>
      <w:pPr>
        <w:pStyle w:val="FR4"/>
        <w:spacing w:lineRule="auto" w:line="240" w:before="0" w:after="0"/>
        <w:ind w:left="425" w:right="0" w:hanging="425"/>
        <w:jc w:val="center"/>
        <w:rPr/>
      </w:pPr>
      <w:r>
        <w:rPr>
          <w:rFonts w:eastAsia="Calibri" w:cs="Calibri" w:ascii="Calibri" w:hAnsi="Calibri"/>
          <w:b/>
          <w:color w:val="000000"/>
          <w:kern w:val="2"/>
          <w:sz w:val="24"/>
          <w:u w:val="none"/>
          <w:lang w:val="pl-PL" w:eastAsia="zh-CN"/>
        </w:rPr>
        <w:t>Liczba punktów = --------------------------------------------------------------</w:t>
      </w:r>
      <w:r>
        <w:rPr>
          <w:rFonts w:eastAsia="Calibri" w:cs="Calibri" w:ascii="Calibri" w:hAnsi="Calibri"/>
          <w:b/>
          <w:color w:val="000000"/>
          <w:kern w:val="2"/>
          <w:sz w:val="24"/>
          <w:lang w:val="pl-PL" w:eastAsia="zh-CN"/>
        </w:rPr>
        <w:t xml:space="preserve">  x   100</w:t>
      </w:r>
    </w:p>
    <w:p>
      <w:pPr>
        <w:pStyle w:val="FR4"/>
        <w:spacing w:lineRule="auto" w:line="240" w:before="0" w:after="0"/>
        <w:ind w:left="425" w:right="0" w:hanging="425"/>
        <w:jc w:val="center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  <w:lang w:val="pl-PL" w:eastAsia="zh-CN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  <w:lang w:val="pl-PL" w:eastAsia="zh-CN"/>
        </w:rPr>
        <w:tab/>
        <w:t>cena brutto badanej oferty</w:t>
      </w:r>
    </w:p>
    <w:p>
      <w:pPr>
        <w:pStyle w:val="FR4"/>
        <w:suppressAutoHyphens w:val="true"/>
        <w:spacing w:lineRule="auto" w:line="240" w:before="0" w:after="0"/>
        <w:ind w:left="425" w:right="0" w:hanging="425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lang w:val="pl-PL" w:eastAsia="hi-IN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lang w:val="pl-PL" w:eastAsia="hi-IN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kern w:val="2"/>
          <w:sz w:val="24"/>
          <w:lang w:val="pl-PL" w:eastAsia="hi-IN"/>
        </w:rPr>
      </w:pPr>
      <w:r>
        <w:rPr>
          <w:rFonts w:eastAsia="Calibri" w:cs="Calibri" w:ascii="Calibri" w:hAnsi="Calibri"/>
          <w:b w:val="false"/>
          <w:color w:val="000000"/>
          <w:kern w:val="2"/>
          <w:sz w:val="24"/>
          <w:lang w:val="pl-PL" w:eastAsia="hi-IN"/>
        </w:rPr>
        <w:t xml:space="preserve">Maksymalna liczba punktów wynosi 100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oferowana cena musi uwzględniać wykonanie wszystkich czynności i prac w ramach zamówienia oraz zawierać wszelkie koszty związane z  realizacją zamówienia świadczonego przez okres i na warunkach określonych w niniejszym zapytaniu ofertow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postępowaniu Zamawiający nie może dokonać wybory oferty najkorzystniejszej, ponieważ zostały złożone oferty o takiej samej cenie, Zamawiający wzywa Wykonawców do złożenia ofert dodatkowych. Oferty dodatkowe nie mogą być mniej korzystne od pierwotnie złożonych ofer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y nie dopuszcza możliwości wystawienia faktury dodatkow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ferty złożone po wyznaczonym terminie składania ofert lub niekompletne, nie będą brane pod uwagę przy ocenie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ykonawca może przed upływem terminu składania ofert zmienić lub wycofać swoją ofertę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eastAsia="Times New Roman" w:cs="Calibri" w:ascii="Calibri" w:hAnsi="Calibri"/>
          <w:kern w:val="2"/>
          <w:sz w:val="24"/>
          <w:szCs w:val="24"/>
          <w:lang w:eastAsia="zh-CN"/>
        </w:rPr>
        <w:t>Wykonawca może złożyć tylko jedną ofertę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7. Zamawiający nie dopuszcza możliwości składania ofert częściowych oraz wariantowych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8. Zamawiający może unieważnić postępowanie bez dokonania wyboru, jeżeli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a) nie złożono żadnej oferty niepodlegającej odrzuceniu,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 xml:space="preserve">b) cena najkorzystniejszej oferty przewyższa kwotę, którą Zamawiający może przeznaczyć na sfinansow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eastAsia="zh-CN"/>
        </w:rPr>
        <w:tab/>
        <w:t xml:space="preserve">Ponadto Zamawiający zastrzega sobie prawo odwołania postępowania w każdej chwili do </w:t>
        <w:tab/>
        <w:t xml:space="preserve">dnia zawarcia umowy bez podania przyczyny. W takiej sytuacji Zamawiający nie ponosi </w:t>
        <w:tab/>
        <w:t xml:space="preserve">żądnej odpowiedzialności , w tym odszkodowawcz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val="pl-PL" w:eastAsia="pl-PL"/>
        </w:rPr>
      </w:pPr>
      <w:r>
        <w:rPr>
          <w:rFonts w:eastAsia="Calibri" w:cs="Calibri" w:ascii="Calibri" w:hAnsi="Calibri"/>
          <w:b/>
          <w:bCs/>
          <w:i w:val="false"/>
          <w:color w:val="000000"/>
          <w:kern w:val="2"/>
          <w:sz w:val="24"/>
          <w:szCs w:val="24"/>
          <w:u w:val="none"/>
          <w:lang w:val="pl-PL" w:eastAsia="pl-PL"/>
        </w:rPr>
        <w:t>VII. Wykaz oświadczeń i dokumentów, jakie mają dostarczyć Wykonawcy w celu potwierdzenia spełnie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lang w:eastAsia="zh-CN"/>
        </w:rPr>
        <w:t>Oświadczenie o spełnieniu warunków udziału w postępowaniu, w tym w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 xml:space="preserve">ykaz osób skierowanych do realizacji zamówienia, z podaniem ich wykształcenia i doświadczenia –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eastAsia="zh-CN"/>
        </w:rPr>
        <w:t>Załącznik nr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Liberation Serif;Times New Roman" w:cs="Calibri"/>
          <w:b/>
          <w:b/>
          <w:bCs/>
          <w:color w:val="000000"/>
          <w:kern w:val="2"/>
          <w:sz w:val="24"/>
          <w:szCs w:val="24"/>
          <w:lang w:val="pl-PL" w:eastAsia="hi-IN"/>
        </w:rPr>
      </w:pPr>
      <w:r>
        <w:rPr>
          <w:rFonts w:eastAsia="Liberation Serif;Times New Roman" w:cs="Calibri" w:ascii="Calibri" w:hAnsi="Calibri"/>
          <w:b/>
          <w:bCs/>
          <w:color w:val="000000"/>
          <w:kern w:val="2"/>
          <w:sz w:val="24"/>
          <w:szCs w:val="24"/>
          <w:lang w:val="pl-PL" w:eastAsia="hi-IN"/>
        </w:rPr>
        <w:t>VIII. Informacje o formalnościach, jakie muszą zostać dopełnione po wyborze oferty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hi-IN"/>
        </w:rPr>
        <w:t>1. Zamawiający zawiera umowę w sprawie zamówienia w terminie nie krótszym niż 5 dni od dnia przesłania zawiadomienia o wyborze najkorzystniejszej oferty. Po wyborze najkorzystniejszej oferty, wykonawca zostanie poinformowany o terminie i miejscu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hi-IN"/>
        </w:rPr>
        <w:t>2. Zamawiający może zawrzeć umowę w sprawie zamówienia przed upływem terminu, o którym mowa w pkt. 1, jeżeli w przedmiotowym postępowaniu złożono tylko jedną ofertę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eastAsia="Liberation Serif;Times New Roman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hi-IN"/>
        </w:rPr>
      </w:pPr>
      <w:r>
        <w:rPr>
          <w:rFonts w:eastAsia="Liberation Serif;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hi-IN"/>
        </w:rPr>
        <w:t>3. Wybrany Wykonawca zobowiązany jest w chwili zawarcia umowy o świadczenie usług na stanowisku, podpisać również umowę powierzenia przetwarzania danych osobowych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zh-CN"/>
        </w:rPr>
        <w:t>IX. Termin i sposób złożenia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Wykonawca, który zdolny jest do wykonania zamówienia i jest zainteresowany jego realizacją powinien przygotować i złożyć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fertę na Formularzu ofertowym –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załącznik nr 1 do zapytania ofertowego wraz z załącznikiem nr 2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 – należy złożyć </w:t>
      </w:r>
      <w:r>
        <w:rPr>
          <w:rFonts w:cs="Calibri" w:ascii="Calibri" w:hAnsi="Calibri"/>
          <w:b/>
          <w:bCs/>
          <w:sz w:val="24"/>
          <w:szCs w:val="24"/>
        </w:rPr>
        <w:t>do dnia 27.05.2022r. do godz.: 10.00. osobiście w siedzibie Zamawiającego, tj.: Centrum Usług Społecznych w Rawiczu, ul. gen. Grota Roweckiego 4a, 63-900 Rawicz pok. nr 209 lub przesłać za pomocą poczty : adres jw. z dopiskiem „Oferta na Przeprowadzenie poradnictwa psychologicznego obywatelom Ukrainy przebywającym na terytorium Rzeczypospolitej Polskiej”; poprzez złożenie oferty za pośrednictwem platfomazakupowa.p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datę złożenia oferty przyjmuje się datę i godzinę jej wpływu. 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2</w:t>
      </w:r>
      <w:r>
        <w:rPr>
          <w:rFonts w:cs="Calibri" w:ascii="Calibri" w:hAnsi="Calibri"/>
          <w:sz w:val="24"/>
          <w:szCs w:val="24"/>
        </w:rPr>
        <w:t xml:space="preserve">. Osoby uprawnione do porozumiewania się z Wykonawcami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 zakresie przedmiotu zamówienia i zapytania ofertowego: Karolina Ignasiak – 65 545-40-37, od poniedziałku do piątku w godz. 8:00 do 14:30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3. Otwarcie ofert: dnia 27.05.2022r. o godz.: 10.05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łączniki (2)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 Formularz ofertowy- Załącznik nr 1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Oświadczenie Wykonawcy – Załącznik nr 2. </w:t>
      </w:r>
    </w:p>
    <w:sectPr>
      <w:type w:val="nextPage"/>
      <w:pgSz w:w="11906" w:h="16838"/>
      <w:pgMar w:left="1247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right="0" w:hanging="100"/>
      <w:jc w:val="left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5:00Z</dcterms:created>
  <dc:creator>MGOPS RAWICZ</dc:creator>
  <dc:description/>
  <dc:language>en-US</dc:language>
  <cp:lastModifiedBy/>
  <cp:lastPrinted>2022-05-20T09:49:00Z</cp:lastPrinted>
  <dcterms:modified xsi:type="dcterms:W3CDTF">2022-05-20T07:48:51Z</dcterms:modified>
  <cp:revision>53</cp:revision>
  <dc:subject/>
  <dc:title/>
</cp:coreProperties>
</file>