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…</w:t>
      </w:r>
    </w:p>
    <w:p>
      <w:pPr>
        <w:pStyle w:val="Normal"/>
        <w:spacing w:before="0" w:after="12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dniu ……………………. 2023 r. pomiędzy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em Gdańskim z siedzibą w Pruszczu Gdańskim – Szkoła Podstawowa Specjalna </w:t>
        <w:br/>
        <w:t xml:space="preserve">w Warczu, Warcz 6, 83-041 Mierzeszyn, reprezentowanym przez Elżbietę Sabatowską-Kot  </w:t>
        <w:br/>
        <w:t>– Dyrektora Szkoły Podstawowej Specjalnej im. Janusza Korczaka w Warczu, na podstawie pełnomocnictwa Zarządu Powiatu Gdańskiego z dnia 10 września 2021 r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firm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ab/>
        <w:t>- …………………………………….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rybie podstawowym, </w:t>
      </w:r>
      <w:r>
        <w:rPr>
          <w:rFonts w:cs="Times New Roman" w:ascii="Times New Roman" w:hAnsi="Times New Roman"/>
          <w:bCs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275 pkt 1 ustawy z dnia 11 września 2019 Prawo zamówień publicznych (t. j. Dz. U. 2023 r., poz. 1605) zwaną dalej Ustawą Pzp, </w:t>
      </w: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umowy 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miotem umowy jest</w:t>
      </w:r>
      <w:r>
        <w:rPr>
          <w:rFonts w:cs="Times New Roman" w:ascii="Times New Roman" w:hAnsi="Times New Roman"/>
        </w:rPr>
        <w:t xml:space="preserve"> usługa cateringowa, polegająca na przygotowaniu </w:t>
        <w:br/>
        <w:t>i  dostarczeniu posiłków na rzecz uczniów Szkoły Podstawowej Specjalnej im. Janusza Korczaka w Warczu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liczba posiłków określona jest na 73 dzienni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a przewidywana liczba dni żywieniowych wynosi 172 dni robocze. Podane ilości są ilościami maksymalnymi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e ilości zestawów cateringowych są szacunkowe. Zamawiający zastrzega sobie prawo do zmniejszenia ilości zestawów cateringowych w zależności od frekwencji uczniów. Zmiana nie stanowi powodu wypowiedzenia umowy ani zgłoszenia roszczeń </w:t>
        <w:br/>
        <w:t>z tytułu niezrealizowanych dostaw.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y zakres rzeczowy przedmiotu umowy, o którym mowa w ust. 1 niniejszego paragrafu określa specyfikacja warunków zamówienia, stanowiąca załącznik nr 1 </w:t>
        <w:br/>
        <w:t>do niniejszej umowy oraz oferta Wykonawcy stanowiąca załącznik nr 2 do umowy.</w:t>
      </w:r>
    </w:p>
    <w:p>
      <w:pPr>
        <w:pStyle w:val="Normal"/>
        <w:tabs>
          <w:tab w:val="clear" w:pos="708"/>
          <w:tab w:val="left" w:pos="4479" w:leader="none"/>
          <w:tab w:val="center" w:pos="4678" w:leader="none"/>
        </w:tabs>
        <w:spacing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Default"/>
        <w:spacing w:lineRule="auto" w:line="276" w:before="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Default"/>
        <w:spacing w:lineRule="auto" w:line="276" w:before="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as trwania umowy</w:t>
      </w:r>
    </w:p>
    <w:p>
      <w:pPr>
        <w:pStyle w:val="Default"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rozpoczęcia wykonania przedmiotu umowy:  </w:t>
      </w:r>
      <w:r>
        <w:rPr>
          <w:rFonts w:cs="Times New Roman" w:ascii="Times New Roman" w:hAnsi="Times New Roman"/>
          <w:b/>
          <w:color w:val="000000"/>
        </w:rPr>
        <w:t>2 stycznia 2024 r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zakończenia wykonania przedmiotu umowy: </w:t>
      </w:r>
      <w:r>
        <w:rPr>
          <w:rFonts w:cs="Times New Roman" w:ascii="Times New Roman" w:hAnsi="Times New Roman"/>
          <w:b/>
          <w:color w:val="000000"/>
        </w:rPr>
        <w:t>do dnia 20 grudnia 2024r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mowa zostaje zawarta na czas określony </w:t>
      </w:r>
      <w:r>
        <w:rPr>
          <w:rFonts w:cs="Times New Roman" w:ascii="Times New Roman" w:hAnsi="Times New Roman"/>
          <w:color w:val="000000"/>
        </w:rPr>
        <w:t>z wyłączeniem:</w:t>
      </w:r>
    </w:p>
    <w:p>
      <w:pPr>
        <w:pStyle w:val="Default"/>
        <w:numPr>
          <w:ilvl w:val="0"/>
          <w:numId w:val="22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rw wynikających z organizacji roku szkolnego Zamawiającego;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innych przerw wynikających z pracy Zamawiającego;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aistnienia siły wyższej (zamknięcie szkoły w skutek złych warunków pogodowych, pandemii, kataklizmów itp.), jak również niemożliwych do przewidzenia innych przerw w prowadzeniu zajęć, niezależnych od Zamawiającego.</w:t>
      </w:r>
    </w:p>
    <w:p>
      <w:pPr>
        <w:pStyle w:val="Default"/>
        <w:spacing w:lineRule="auto" w:line="276" w:before="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 w:before="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Default"/>
        <w:spacing w:lineRule="auto" w:line="276" w:before="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Default"/>
        <w:numPr>
          <w:ilvl w:val="3"/>
          <w:numId w:val="18"/>
        </w:numPr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:</w:t>
      </w:r>
    </w:p>
    <w:p>
      <w:pPr>
        <w:pStyle w:val="Default"/>
        <w:numPr>
          <w:ilvl w:val="0"/>
          <w:numId w:val="10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a posiłków o najwyższym standardzie, na bazie produktów najwyższej jakości, świeżych, naturalnych, zgodnie z normami bezpieczeństwa i standardami HACCP (normy dotyczące posiłków szczegółowo opisano w SWZ stanowiącym załącznik Nr 1 do niniejszej umowy),</w:t>
      </w:r>
    </w:p>
    <w:p>
      <w:pPr>
        <w:pStyle w:val="Default"/>
        <w:numPr>
          <w:ilvl w:val="0"/>
          <w:numId w:val="10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i dostarczania jadłospisów na 5 dni przed okresem ich obowiązywania,</w:t>
      </w:r>
    </w:p>
    <w:p>
      <w:pPr>
        <w:pStyle w:val="Default"/>
        <w:numPr>
          <w:ilvl w:val="0"/>
          <w:numId w:val="10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nia posiłków do siedziby Zamawiającego do pomieszczeń wskazanych przez pracowników Zamawiającego,</w:t>
      </w:r>
    </w:p>
    <w:p>
      <w:pPr>
        <w:pStyle w:val="Default"/>
        <w:numPr>
          <w:ilvl w:val="0"/>
          <w:numId w:val="10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nia ważnej polisy ubezpieczeniowej od odpowiedzialności cywilnej w zakresie prowadzonej działalności gospodarczej, w tym zgodnej z przedmiotem niniejszej umowy; ubezpieczeniu winny podlegać w szczególności szkody spowodowane zatruciami pokarmowymi. Ubezpieczenie powinno być ważne na cały okres realizacji niniejszej umowy, w przypadku gdy okres aktualnie posiadanego ubezpieczenia kończy się w trakcie trwania realizacji umowy, Wykonawca zobowiązany jest do przedłużenia ubezpieczenia OC na warunkach nie gorszych, niż warunki dotychczasowego ubezpieczenia, na kwotę nie mniejszą niż kwota złożonej przez Wykonawcę oferty tj.: ………………….. zł., na okres nie krótszy niż do zakończenia realizacji usługi. Wykonawca jest zobowiązany do przedstawienia Zamawiającemu polisy lub innego dokumentu potwierdzającego przedłużenie ubezpieczenia OC na ww warunkach nie później niż na 7 dni przed zakończeniem okresu aktualnego ubezpieczenia. W przypadku nie wywiązania się z obowiązku przedłużenia ubezpieczenia, Zamawiający zawrze taką umowę ubezpieczenia i obciąży Wykonawcę kosztami polisy.</w:t>
      </w:r>
    </w:p>
    <w:p>
      <w:pPr>
        <w:pStyle w:val="Tekstpodstawowy22"/>
        <w:numPr>
          <w:ilvl w:val="0"/>
          <w:numId w:val="10"/>
        </w:numPr>
        <w:spacing w:lineRule="auto" w:line="276"/>
        <w:rPr>
          <w:bCs/>
          <w:color w:val="FF0000"/>
        </w:rPr>
      </w:pPr>
      <w:r>
        <w:rPr/>
        <w:t xml:space="preserve">Zamawiający na podstawie art. 95 ust. 1 ustawy Pzp wymaga zatrudnienia przez Wykonawcę lub podwykonawcę na podstawie umowy o pracę pracowników wykonujących czynności bezpośrednio związane z przygotowaniem posiłków oraz </w:t>
      </w:r>
      <w:r>
        <w:rPr>
          <w:lang w:eastAsia="pl-PL"/>
        </w:rPr>
        <w:t>kierowaniem pojazdami.</w:t>
      </w:r>
    </w:p>
    <w:p>
      <w:pPr>
        <w:pStyle w:val="Tekstpodstawowy22"/>
        <w:numPr>
          <w:ilvl w:val="0"/>
          <w:numId w:val="10"/>
        </w:numPr>
        <w:spacing w:lineRule="auto" w:line="276"/>
        <w:rPr>
          <w:bCs/>
        </w:rPr>
      </w:pPr>
      <w:r>
        <w:rPr/>
        <w:t>Wykonawca przed rozpoczęciem wykonywania usługi zobowiązany jest przedstawić Zamawiającemu pisemne oświadczenie Wykonawcy lub podwykonawcy o zatrudnieniu na podstawie umowy o pracę osób wykonujących czynności, o których mowa w pkt. 5. Oświadczenie powinno zawierać w szczególności: określenie podmiotu składającego oświadczenie, datę złożenia oświadczenia, wskazanie, że czynności o których mowa w pkt. 5 przy realizacji niniejszej umowy wykonują osoby zatrudnione na podstawie umowy o pracę wraz ze wskazaniem liczby tych osób, imion i nazwisk tych osób, daty zawarcia umowy o pracę, rodzaju umowy o pracę i zakresu obowiązków pracownika oraz podpis osoby uprawnionej do złożenia oświadczenia w imieniu wykonawcy lub podwykonawcy. W razie wątpliwości Zamawiający może zażądać kopie umów o pracę wszystkich osób wskazanych w oświadczeniu, zanonimizowane w zakresie wszystkich danych osobowych zatrudnionych (w szczególności numerów PESEL, adresów zamieszkania) z wyjątkiem: imienia i nazwiska, daty zawarcia umowy, rodzaju umowy o pracę, wymiaru etatu oraz stanowiska.</w:t>
      </w:r>
      <w:r>
        <w:rPr>
          <w:color w:val="FF0000"/>
        </w:rPr>
        <w:t xml:space="preserve"> </w:t>
      </w:r>
      <w:r>
        <w:rPr/>
        <w:t xml:space="preserve">Wykonawca jest zobowiązany do aktualizacji oświadczenia nie później niż przed dopuszczeniem do pracy osób niewskazanych w poprzednio przekazanym oświadczeniu. Zamawiający uprawniony jest do przeprowadzenia w każdym czasie, podczas realizacji umowy niezapowiedzianej kontroli, w zakresie czy czynności, o których mowa w pkt. 5 wykonywane są przez osoby zatrudnione na podstawie umowy o pracę, w szczególności poprzez wstęp na teren robót a wykonawca oświadcza, iż wyraża zgodę na podanie się ww. kontrol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sownie do treści art. 68 ust. 3 ustawy z dnia 11 stycznia 2018 r. o elektromobilności i paliwach alternatywnych (Dz. U. z 2021r. poz. 110 ze zm.) łączny udział pojazdów elektrycznych lub pojazdów napędzanych gazem ziemnym we flocie pojazdów samochodowych w rozumieniu art. 2 pkt 33 ustawy z dnia 20 czerwca 1997 r. - Prawo o ruchu drogowym używanych przez Wykonawcę przy wykonywaniu zadań wynikających z niniejszej umowy powinien wynosić co najmniej 10%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§ 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Oświadczenia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Zamawiający oświadcza, iż jest podatnikiem podatku VAT, o numerz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NIP: 593-21-36-7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Wykonawca oświadcza, iż jest podatnikiem podatku VAT, o numerze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NIP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Z uwagi na zakres zamówienia, Wykonawca   oświadcza,   że   nie  jest  przyjmującym  zlecenie  lub  świadczącym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sługi w rozumieniu art.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kt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1b ustawy z dnia 10 października 2002 r. o minimalnym wynagrodzeni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za prac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Wykonawca zobowiązuje się niezwłocznie zawiadomić Zamawiającego o zmianie swojego statusu, o którym mowa w ust. 3. w takim przypadku strony dokonają odpowiednich zmian </w:t>
        <w:br/>
        <w:t xml:space="preserve">w §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niniejszej umowy albo Zamawiający odstąpi od umowy; prawo do odstąpienia od umowy na tej podstawie Zamawiający będzie mógł wykonać w terminie d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0 dni od powzięcia wiadomości o powyżs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j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zmianie statusu. Niezależnie od teg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zwróc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wszystkie koszty wywołane niezawiadomieniem o zmianie statusu.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12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y przysługuje od Zamawiającego za wykonanie przedmiotu umowy, wynagrodzenie łączne które w okresie obowiązywania niniejszej umowy nie może przekroczyć kwoty </w:t>
      </w:r>
      <w:r>
        <w:rPr>
          <w:rFonts w:cs="Times New Roman" w:ascii="Times New Roman" w:hAnsi="Times New Roman"/>
        </w:rPr>
        <w:t xml:space="preserve">netto: ……… zł (słownie……… zł) </w:t>
      </w:r>
      <w:r>
        <w:rPr>
          <w:rFonts w:cs="Times New Roman" w:ascii="Times New Roman" w:hAnsi="Times New Roman"/>
          <w:b/>
        </w:rPr>
        <w:t xml:space="preserve">brutto: ……… zł </w:t>
      </w:r>
      <w:r>
        <w:rPr>
          <w:rFonts w:cs="Times New Roman" w:ascii="Times New Roman" w:hAnsi="Times New Roman"/>
        </w:rPr>
        <w:t>(słownie:…………. zł) zawierającej podatek VAT. Wynagrodzenie ustalone w niniejszym paragrafie jest ostateczne i obejmuje całość przedmiotu umowy.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Rozliczenie następować będzie za faktycznie dostarczone posiłki według ceny, podanej w ofercie Wykonawcy stanowiącej załącznik nr 1 do niniejszej umowy. W przypadku wykonywania zmniejszonego zakresu usługi, niż wskazany w przedmiocie zamówienia, </w:t>
      </w:r>
      <w:r>
        <w:rPr>
          <w:rFonts w:cs="Times New Roman" w:ascii="Times New Roman" w:hAnsi="Times New Roman"/>
          <w:b/>
          <w:color w:val="000000"/>
        </w:rPr>
        <w:t xml:space="preserve">Wykonawcy </w:t>
      </w:r>
      <w:r>
        <w:rPr>
          <w:rFonts w:cs="Times New Roman" w:ascii="Times New Roman" w:hAnsi="Times New Roman"/>
          <w:color w:val="000000"/>
        </w:rPr>
        <w:t>nie przysługuje roszczenie o zlecenie niewykonanej części usług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jednego obiadu wynosi:</w:t>
      </w:r>
    </w:p>
    <w:p>
      <w:pPr>
        <w:pStyle w:val="Akapitzlist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samego posiłku netto: ……… (słownie: ……. zł), brutto: ……….. (słownie: ……… zł);</w:t>
      </w:r>
    </w:p>
    <w:p>
      <w:pPr>
        <w:pStyle w:val="Akapitzlist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przygotowania posiłku wraz z dostawą netto: ……… (słownie: …… zł), brutto: ………. (słownie: ……. zł)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uje się do wystawiania comiesięcznych faktur VAT z terminem    płatności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doręcze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awidłowo wystawionej faktury na kont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 tym zastrzeżeniem że ostatnia faktura zostanie wystawiona i doręczona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najpóźniej w dniu 20 grudnia 2024 r. z terminem zapłaty do 31 grudnia 2024 r.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będzie dokonywał płatności  należności wynikającej z faktury przy zastosowaniu  mechanizmu podzielonej płatności, o którym mowa w art. 108a ustawy </w:t>
        <w:br/>
        <w:t xml:space="preserve">z dnia 11 marca 2004 r. </w:t>
      </w:r>
      <w:r>
        <w:rPr>
          <w:rFonts w:cs="Times New Roman" w:ascii="Times New Roman" w:hAnsi="Times New Roman"/>
          <w:i/>
          <w:sz w:val="24"/>
          <w:szCs w:val="24"/>
        </w:rPr>
        <w:t>o podatku od towarów i usług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VAT jest wystawiana na podstawie zatwierdzonego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estawienia liczby posiłków przygotowanych i dostarczonych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danym miesiącu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moment zapłaty uważa się dzień obciążenia rachunku bankowego Zamawiając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oże wysyłać ustrukturyzowane faktury elektroniczne do Zamawiającego </w:t>
        <w:br/>
        <w:t xml:space="preserve">w rozumieniu ustawy z dnia 9 listopad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elektronicznym fakturowaniu </w:t>
        <w:br/>
        <w:t>w zamówieniach publicznych, koncesjach na roboty budowlane lub usługi oraz partnerstwie publiczno-prywatnym</w:t>
      </w:r>
      <w:r>
        <w:rPr>
          <w:rFonts w:cs="Times New Roman" w:ascii="Times New Roman" w:hAnsi="Times New Roman"/>
          <w:sz w:val="24"/>
          <w:szCs w:val="24"/>
        </w:rPr>
        <w:t xml:space="preserve"> (Dz. U. poz. 2191)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na: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 Gdański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16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-000 Pruszcz Gdański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P: 593-21-36-700</w:t>
      </w:r>
    </w:p>
    <w:p>
      <w:pPr>
        <w:pStyle w:val="Akapitzlist"/>
        <w:spacing w:before="0" w:after="0"/>
        <w:ind w:left="0" w:right="85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biorca:</w:t>
        <w:br/>
        <w:t xml:space="preserve">     Szkoła Podstawowa Specjalna </w:t>
        <w:br/>
        <w:t xml:space="preserve">     im. Janusza Korczaka w Warczu,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0" w:righ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rcz 6, 83-041 Mierzeszy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80" w:leader="none"/>
        </w:tabs>
        <w:suppressAutoHyphens w:val="true"/>
        <w:spacing w:before="0" w:after="12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opóźnienie w zapłacie faktury Zamawiający zapłaci odsetki ustawowe za opóźnienie </w:t>
        <w:br/>
        <w:t xml:space="preserve">w transakcjach handlowych, określone na podstawie ustawy z dnia 8 marca 2013 r. </w:t>
        <w:br/>
        <w:t>o przeciwdziałaniu nadmiernym opóźnieniom w transakcjach handlowych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NADZÓR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współdziałania koniecznego do prawidłowego wykonania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ą odpowiedzialną za wykonanie usług ze strony Wykonawcy będzie 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Zamawiającego upoważnionym do koordynacji wykonanych usług w ramach niniejszej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§ 7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y umowne: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567" w:hanging="283"/>
        <w:jc w:val="both"/>
        <w:rPr/>
      </w:pPr>
      <w:r>
        <w:rPr/>
        <w:t xml:space="preserve">za zwłokę za każde  3 godziny w opóźnieniu realizacji zamówienia  w wypadku opóźnienia rozpoczęcia wykonania umowy, bądź wstrzymania jej realizacji z przyczyn leżących po stronie </w:t>
      </w:r>
      <w:r>
        <w:rPr>
          <w:b/>
        </w:rPr>
        <w:t>Wykonawcy,</w:t>
      </w:r>
      <w:r>
        <w:rPr/>
        <w:t xml:space="preserve"> w wysokości 0,2 % maksymalnej kwoty całkowitego wynagrodzenia umownego brutto określonego w § 5 ust. 1 niniejszej umowy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za odstąpienie od umowy z przyczyn zależnych od Wykonawcy w wysokości 10 % maksymalnej kwoty całkowitego wynagrodzenia umownego brutto określonego w § 5 ust. 1 niniejszej umowy,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padku niezłożenia, braku aktualizacji lub nierzetelności oświadczenia i dokumentów, o których mowa w § 3 ust. 1 pkt 6 umowy albo utrudnienia lub uniemożliwiania kontroli stanu wynikającego z oświadczeń i dokumentów – wysokości po 200 zł za każdy rozpoczęty dzień utrzymywania się stanu niezgodnego z umową,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 dochowanie obowiązku o którym mowa w § 3 ust.1 pkt. 7  - w wysokości 500 zł za każdy stwierdzony przypadek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/>
        <w:t>Łączna wysokość kar umownych naliczonych na podstawie niniejszej umowy nie może przekroczyć 25% maksymalnej kwoty całkowitego wynagrodzenia umownego brutto określonego w § 5 ust. 1 niniejszej umow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/>
        <w:t>Zamawiający zastrzega sobie prawo dochodzenia kar umownych ze wszystkich tytułów oraz do dochodzenia odszkodowania na zasadach ogólnych, o ile wartość faktycznie poniesionych szkód przekracza wysokość zastrzeżonych kar umownych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§ 8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284" w:hanging="284"/>
        <w:jc w:val="both"/>
        <w:rPr/>
      </w:pPr>
      <w:r>
        <w:rPr/>
        <w:t>Zamawiającemu przysługuje prawo do odstąpienia od umowy, gdy: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wystąpi istotna zmiana okoliczności powodująca, że wykonanie umowy nie leży w interesie publicznym, czego nie można było przewidzieć w chwili zawarcia umowy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Wykonawca  realizuje usługi przewidziane niniejszą umową w sposób niezgodny z umową, a w szczególności w wypadku wystąpienia przerw w realizacji zamówienia lub niepunktualnego dostarczania posiłków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w przypadku wymienionym w pkt. 2) </w:t>
      </w:r>
      <w:r>
        <w:rPr>
          <w:b/>
        </w:rPr>
        <w:t>Wykonawcy</w:t>
      </w:r>
      <w:r>
        <w:rPr/>
        <w:t xml:space="preserve"> należy się jedynie wynagrodzenie </w:t>
        <w:br/>
        <w:t xml:space="preserve">za wydane posiłki do czasu odstąpienia od umowy, z którego </w:t>
      </w:r>
      <w:r>
        <w:rPr>
          <w:b/>
        </w:rPr>
        <w:t>Zamawiający</w:t>
      </w:r>
      <w:r>
        <w:rPr/>
        <w:t xml:space="preserve"> może potrącić kary umowne wymienione w § 7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w przypadku zaprzestania realizacji zamówienia przez Wykonawcę, Zamawiający zwróci się do innego Wykonawcy o zrealizowanie zadania i obciąży kosztami Wykonawcę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Wykonawca niebędący przyjmującym zlecenie lub świadczącym usługi w rozumieniu art. 1 pkt 1b  ustawy z dnia 10 października 2002 r. o minimalnym wynagrodzeniu za pracę  w chwili zawarcia umowy stanie się przyjmującym zlecenie lub świadczącym usługi w trakcie jej wykonywania – o ile strony nie osiągną porozumienia w przedmiocie zmiany umowy w zakresie maksymalnego limitu godzin wykonywania umowy oraz zasad płatności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4" w:hanging="284"/>
        <w:jc w:val="both"/>
        <w:rPr/>
      </w:pPr>
      <w:r>
        <w:rPr/>
        <w:t>Wykonawcy przysługuje prawo odstąpienia od umowy jeżeli Zamawiający nie dokona zapłaty faktury w ciągu 1 miesiąca od dnia upływu terminu  płatności (pomimo wyznaczenia przez Wykonawcę dodatkowego terminu zapłaty faktury nie krótszego niż 14 dni)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4" w:hanging="284"/>
        <w:jc w:val="both"/>
        <w:rPr/>
      </w:pPr>
      <w:r>
        <w:rPr/>
        <w:t>Odstąpienie od umowy, o którym mowa w ust. 1 i 2 niniejszego paragrafu, powinno nastąpić w  formie pisemnej w terminie 30 dni od powzięcia wiadomości o powyższych okolicznościach pod rygorem nieważności takiego oświadczenia i powinno zawierać uzasadnienie.</w:t>
      </w:r>
    </w:p>
    <w:p>
      <w:pPr>
        <w:pStyle w:val="Default"/>
        <w:spacing w:lineRule="auto" w:line="276"/>
        <w:ind w:left="567" w:hanging="28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ind w:left="567" w:hanging="28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455 ust.1 pkt. 1 Ustawy Pzp, Zamawiający przewiduje możliwość dokonania istotnych zmian umowy w zakresie, o charakterze oraz warunkach ich wprowadzenia opisanych 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zmian powszechnie obowiązujących przepisów prawa podatkowego w zakresie stawki podatku VAT, mające wpływ na wysokość ceny brutto za świadczoną usługę. W przypadku ustawowej zmiany stawki podatku VAT, należne Wykonawcy z tytułu wykonania przedmiotu umowy wynagrodzenie zostanie ustalone z uwzględnieniem stawki podatku wynikającej z obowiązujących przepisów, przy niezmienionym wynagrodzeniu ne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§ 5 ust. 1 wynagrodzenie podlega waloryzacji w przypadku zmiany ceny materiałów lub kosztów związanych z realizacją zamówienia na zasadach określonych poni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zażądać waloryzacji wynagrodzenia określonego w § 5 ust. 1 </w:t>
        <w:br/>
        <w:t xml:space="preserve">w przypadku, w którym ceny towarów i usług konsumpcyjnych publikowane przez Główny Urząd Statystyczny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at.gov.pl/obszary-tematyczne/ceny-handel/wskazniki-ce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zrosną lub spadną narastająco o więcej niż 15% w stosunku do cen aktualnych w chwili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Waloryzacja wynagrodzenia liczona jest wyłącznie w stosunku do zakresu pozostającego do wykonania po upływie 6 miesięcy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na skutek waloryzacji nie może przekroczyć 20% łącznego wynagrodzenia umownego brutto, określonego w § 3 ust. 1 umowy i będzie następować nie częściej niż raz na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oryzacja nastąpi na podstawie aneksu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zmiana Wynagrodzenia nie będzie dotyczyć okresu, w którym Przedmiot Umowy będzie realizowany w warunkach opóźnienia niezawinionego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przestania publikacji lub zmiany wskaźnika, o którym mowa w ust. 5 strony w troku negocjacji wypracują wskaźnik najbardziej zbliżony. W tym celu strona wnioskująca o zmianę wynagrodzenia dokona wyliczenia zmian cen jednostkowych i różnic po walory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w postaci aneksu, pod rygorem nieważności.</w:t>
      </w:r>
    </w:p>
    <w:p>
      <w:pPr>
        <w:pStyle w:val="Default"/>
        <w:spacing w:lineRule="auto" w:line="276"/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RO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Rozporządzenia Parlamentu Europejskiego i Rady (UE) 2016/679 z 27 kwietnia 2016 r. w sprawie ochrony osób fizycznych w związku z przetwarzaniem danych osobowych i w sprawie swobodnego przepływu takich danych oraz uchylenia dyrektywy 95/46/WE (dalej: </w:t>
      </w: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>) Zamawiający informuje Wykonawcę o tym, że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 xml:space="preserve">Administratorem Danych Osobowych Wykonawcy przekazywanych Zamawiającemu na mocy niniejszej umowy  jest Szkoła Podstawowa Specjalna w Warczu. </w:t>
      </w:r>
      <w:r>
        <w:rPr>
          <w:rFonts w:cs="Times New Roman" w:ascii="Times New Roman" w:hAnsi="Times New Roman"/>
          <w:sz w:val="24"/>
          <w:szCs w:val="24"/>
        </w:rPr>
        <w:t xml:space="preserve">Obsługę organu zapewnia Dyrekt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 xml:space="preserve"> Szkoły Podstawowej Specjalna im. Janusza Korczaka  Warcz 6,  83-041 Mierzeszyn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>Administrator Danych Osobowych wyznaczył Inspektora Ochrony Danych, kontakt z nim możliwy jest za pomocą poczty elektronicznej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eastAsia="pl-PL"/>
          </w:rPr>
          <w:t>rzaniecki.odo@o2.pl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Pani/Pana dane osobowe przetwarzane będą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w celu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wykonania niniejszej umowy – na podstawie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art. 6 ust. 1 lit. b RODO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oraz ewentualnie w celach wynikających z prawnie uzasadnionych interesów realizowanych przez Administratora -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art. 6 ust. 1 lit. f ROD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Odbiorcą Pani/Pana danych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osobowych mogą być w szczególności: Poczta Polska S.A., bank obsługujący jednostkę, podmioty świadczące dla Administratora usługi: kurierskie, informatyczne, prawne i inne podobne usługi wsparcia, organy publiczne i sądy celem wykonania obowiązków ciążących na Administratorze (w szczególności urzędy skarbowe, ZUS, organy kontroli, komornicy), a także Biuro Informacji Gospodarczych BIG InfoMonitor w Warszawie oraz podmioty realizujące prawo dostępu do informacji publicznej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Administrator nie zamierza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Pani/Pana dane osobowe będą przetwarzane w okresie obowiązywania umowy, a także przez czas niezbędny do realizacji lub ochrony przed roszczeniami z nią związanymi (co do zasady 6 lat), z uwzględnieniem przepisów o archiwizacji obowiązujących jednostkę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Posiada Pani/Pan prawo dostępu do treści swoich danych oraz prawo ich sprostowania, usunięcia, ograniczenia przetwarzania, prawo do przenoszenia danych, prawo wniesienia sprzeciwu odnośnie przetwarzania Pani/Pana danych osobowych - w przypadkach i na zasadach wskazanych w ROD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Ma Pani/Pan prawo wniesienia skargi do organu nadzorczego: Prezesa Urzędu Ochrony Danych Osobowych,  ul. Stawki 2, 00-193 Warszawa, gdy uzna Pani/Pan, iż przetwarzanie danych osobowych Pani/Pana dotyczących narusza przepisy ROD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Podanie przez Pana/Panią danych osobowych jest wymogiem zawarcia umowy lub podjęcia działań przed zawarciem umowy. Niepodanie danych uniemożliwi zawarcie przez strony umo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42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Pani/Pana dane nie będą przetwarzane w sposób zautomatyzowany w tym równie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 formie profilowani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42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osownie do art. 19 ust. 4 ustawy z dnia 11 września 2019 r. - Prawo zamówień publicznych Zamawiający informuje o następujących ograniczeniach stosowania RODO w postępowaniu o udzielenie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korzystanie przez osobę, której dane osobowe dotyczą, z uprawnienia do sprostowania lub uzupełnienia, o którym mowa w art. 16 RODO, nie może skutkować zmianą wyniku postępowania o udzielenie zamówienia, zmianą postanowień umowy w sprawie zamówienia publicznego w zakresie niezgodnym z ustawą, ani też naruszać integralności protokołu postępowania oraz jego załącz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ostępowaniu o udzielenie zamówienia zgłoszenie żądania ograniczenia przetwarzania, o którym mowa w art. 18 ust. 1 RODO, nie ogranicza przetwarzania danych osobowych do czasu zakończenia tego postęp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przysługuje Pani/Panu (Wykonawcy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a podstawie art. 21 RODO prawo sprzeciwu, wobec przetwarzania danych osobowych, gdyż podstawą prawną przetwarzania Pani/Pana (Wykonawcy) danych osobowych jest art. 6 ust. 1 lit. b RODO.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Końcowe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ustawy Prawo zamówień publicznych oraz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miejscowo dla siedzib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wymagają dla swej ważności formy pisemnej w postaci aneksu, za wyjątkiem </w:t>
      </w:r>
      <w:r>
        <w:rPr>
          <w:rFonts w:cs="Times New Roman" w:ascii="Times New Roman" w:hAnsi="Times New Roman"/>
          <w:bCs/>
          <w:sz w:val="24"/>
          <w:szCs w:val="24"/>
        </w:rPr>
        <w:t>§ 6 ust 1 i 2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 z zachowaniem 1 miesięcznego okresu wypowied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euwzględnienie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wszystkich kosztów usługi nie będzie stanowić podstawy do domagania się ich pokrycia przez Zamawiającego w terminie późniejsz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e przedmiotu umowy osobie trzeciej bez zgod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2 egzemplarze otrzymuje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, 1 egzemplarz otrzymuje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e mogą zbywać na rzecz osób trzecich wierzytelności powstałych w wyniku realizacji niniejszej umowy (zakaz cesji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cią umowy stanowią załączniki 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pecyfikacja warunków zamówienia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ta Wykonaw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T R O N 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 xml:space="preserve">                                          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1"/>
      <w:numFmt w:val="decimal"/>
      <w:lvlText w:val="%2."/>
      <w:lvlJc w:val="left"/>
      <w:pPr>
        <w:tabs>
          <w:tab w:val="num" w:pos="1124"/>
        </w:tabs>
        <w:ind w:left="1124" w:hanging="420"/>
      </w:pPr>
    </w:lvl>
    <w:lvl w:ilvl="2">
      <w:start w:val="1"/>
      <w:numFmt w:val="decimal"/>
      <w:lvlText w:val="%3."/>
      <w:lvlJc w:val="lef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decimal"/>
      <w:lvlText w:val="%5."/>
      <w:lvlJc w:val="left"/>
      <w:pPr>
        <w:tabs>
          <w:tab w:val="num" w:pos="2384"/>
        </w:tabs>
        <w:ind w:left="2384" w:hanging="42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decimal"/>
      <w:lvlText w:val="%8."/>
      <w:lvlJc w:val="left"/>
      <w:pPr>
        <w:tabs>
          <w:tab w:val="num" w:pos="3644"/>
        </w:tabs>
        <w:ind w:left="3644" w:hanging="420"/>
      </w:pPr>
    </w:lvl>
    <w:lvl w:ilvl="8">
      <w:start w:val="1"/>
      <w:numFmt w:val="decimal"/>
      <w:lvlText w:val="%9."/>
      <w:lvlJc w:val="left"/>
      <w:pPr>
        <w:tabs>
          <w:tab w:val="num" w:pos="4064"/>
        </w:tabs>
        <w:ind w:left="4064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obszary-tematyczne/ceny-handel/wskazniki-cen/" TargetMode="External"/><Relationship Id="rId3" Type="http://schemas.openxmlformats.org/officeDocument/2006/relationships/hyperlink" Target="mailto:rzaniecki.odo@o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3:00Z</dcterms:created>
  <dc:creator>Dyrektor</dc:creator>
  <dc:description/>
  <cp:keywords/>
  <dc:language>en-US</dc:language>
  <cp:lastModifiedBy>Katarzyna Tarkowska</cp:lastModifiedBy>
  <cp:lastPrinted>2023-10-18T08:53:00Z</cp:lastPrinted>
  <dcterms:modified xsi:type="dcterms:W3CDTF">2023-11-13T11:56:00Z</dcterms:modified>
  <cp:revision>13</cp:revision>
  <dc:subject/>
  <dc:title/>
</cp:coreProperties>
</file>