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: SA.270.85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/>
      </w:pPr>
      <w:r>
        <w:rPr>
          <w:rFonts w:cs="Cambria" w:ascii="Cambria" w:hAnsi="Cambria"/>
          <w:sz w:val="20"/>
        </w:rPr>
        <w:t>reprezentowany przez …………………………………………………………………………………………………………………………………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.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szkód w nawierzchni drogi leśnej Dobrzanka Brzeżawa nr inw. 220/955 po nawalnych opadach deszczu w 2023r.”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SWZ – </w:t>
      </w: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SWZ - </w:t>
      </w: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8:00Z</dcterms:created>
  <dc:creator>Monika Wójcik</dc:creator>
  <dc:description/>
  <cp:keywords/>
  <dc:language>en-US</dc:language>
  <cp:lastModifiedBy>Marcin Grygier - Nadleśnictwo Bircza</cp:lastModifiedBy>
  <dcterms:modified xsi:type="dcterms:W3CDTF">2024-08-22T06:46:00Z</dcterms:modified>
  <cp:revision>22</cp:revision>
  <dc:subject/>
  <dc:title/>
</cp:coreProperties>
</file>