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29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73" w:before="0" w:after="0"/>
        <w:ind w:left="236" w:right="444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……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e </w:t>
      </w:r>
      <w:r>
        <w:rPr>
          <w:rFonts w:eastAsia="Arial" w:cs="Arial" w:ascii="Arial" w:hAnsi="Arial"/>
          <w:i/>
          <w:color w:val="333333"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n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</w:p>
    <w:p>
      <w:pPr>
        <w:pStyle w:val="Normal"/>
        <w:spacing w:lineRule="auto" w:line="240" w:before="1" w:after="0"/>
        <w:ind w:left="2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pl-PL"/>
        </w:rPr>
      </w:pPr>
      <w:r>
        <w:rPr>
          <w:rFonts w:eastAsia="Arial" w:cs="Arial" w:ascii="Arial" w:hAnsi="Arial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3" w:before="0" w:after="0"/>
        <w:ind w:left="236" w:right="70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nk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z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iu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s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Normal"/>
        <w:spacing w:lineRule="exact" w:line="271" w:before="3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ń p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bl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h (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z.U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24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1320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29" w:after="0"/>
        <w:ind w:left="2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INFOR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CJA 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OTY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CA 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KON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WC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236" w:right="44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y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e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tr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AA/6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4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c</w:t>
      </w:r>
      <w:r>
        <w:rPr>
          <w:rFonts w:eastAsia="Arial" w:cs="Arial" w:ascii="Arial" w:hAnsi="Arial"/>
          <w:sz w:val="24"/>
          <w:szCs w:val="24"/>
          <w:lang w:val="pl-PL"/>
        </w:rPr>
        <w:t>j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>łn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k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Z (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</w:p>
    <w:p>
      <w:pPr>
        <w:pStyle w:val="Normal"/>
        <w:spacing w:lineRule="exact" w:line="271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am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l-PL"/>
        </w:rPr>
        <w:t>”);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3" w:before="29" w:after="0"/>
        <w:ind w:left="236" w:right="153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INF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 W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U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M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DO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H TECH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C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CH 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B 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J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F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J LUB EKON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J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Ó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H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3" w:before="0" w:after="0"/>
        <w:ind w:left="236" w:right="559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u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l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……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pe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i</w:t>
      </w:r>
      <w:r>
        <w:rPr>
          <w:rFonts w:eastAsia="Arial" w:cs="Arial" w:ascii="Arial" w:hAnsi="Arial"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</w:p>
    <w:p>
      <w:pPr>
        <w:pStyle w:val="Normal"/>
        <w:spacing w:before="1" w:after="0"/>
        <w:ind w:left="236" w:right="222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(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da</w:t>
      </w:r>
      <w:r>
        <w:rPr>
          <w:rFonts w:eastAsia="Arial" w:cs="Arial" w:ascii="Arial" w:hAnsi="Arial"/>
          <w:i/>
          <w:sz w:val="24"/>
          <w:szCs w:val="24"/>
          <w:lang w:val="pl-PL"/>
        </w:rPr>
        <w:t>ć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ści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ą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stkę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re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kcyjną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Z,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k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rej 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k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ślo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ki 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iału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i/>
          <w:sz w:val="24"/>
          <w:szCs w:val="24"/>
          <w:lang w:val="pl-PL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ęp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w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i/>
          <w:sz w:val="24"/>
          <w:szCs w:val="24"/>
          <w:lang w:val="pl-PL"/>
        </w:rPr>
        <w:t>),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a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l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c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ji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u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sie:</w:t>
      </w:r>
    </w:p>
    <w:p>
      <w:pPr>
        <w:pStyle w:val="Normal"/>
        <w:spacing w:before="1" w:after="0"/>
        <w:ind w:left="236" w:right="222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tbl>
      <w:tblPr>
        <w:tblW w:w="910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7"/>
      </w:tblGrid>
      <w:tr>
        <w:trPr>
          <w:trHeight w:val="102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Podmiot, na którego zdolnościach z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b s</w:t>
            </w:r>
            <w:r>
              <w:rPr>
                <w:rFonts w:eastAsia="Arial" w:cs="Arial" w:ascii="Arial" w:hAnsi="Arial"/>
                <w:b/>
                <w:bCs/>
                <w:spacing w:val="-6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j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c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5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Zakres udostępnianych zasobów w ramach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d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ś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b</w:t>
            </w:r>
          </w:p>
          <w:p>
            <w:pPr>
              <w:pStyle w:val="Normal"/>
              <w:spacing w:lineRule="auto" w:line="240" w:before="40" w:after="0"/>
              <w:ind w:left="105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f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j</w:t>
            </w:r>
          </w:p>
        </w:tc>
      </w:tr>
      <w:tr>
        <w:trPr>
          <w:trHeight w:val="30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29" w:after="0"/>
        <w:ind w:left="2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ŚWI</w:t>
      </w:r>
      <w:r>
        <w:rPr>
          <w:rFonts w:eastAsia="Arial" w:cs="Arial" w:ascii="Arial" w:hAnsi="Arial"/>
          <w:b/>
          <w:bCs/>
          <w:spacing w:val="-7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ZENIE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E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H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highlight w:val="lightGray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J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3" w:before="0" w:after="0"/>
        <w:ind w:left="236" w:right="367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ystk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cj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ą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>łn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sz w:val="24"/>
          <w:szCs w:val="24"/>
          <w:lang w:val="pl-PL"/>
        </w:rPr>
        <w:t>cią 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cj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łą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z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i.</w:t>
      </w:r>
    </w:p>
    <w:sectPr>
      <w:headerReference w:type="default" r:id="rId2"/>
      <w:footerReference w:type="default" r:id="rId3"/>
      <w:type w:val="nextPage"/>
      <w:pgSz w:w="11920" w:h="16838"/>
      <w:pgMar w:left="1180" w:right="1200" w:gutter="0" w:header="727" w:top="1700" w:footer="133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9831705</wp:posOffset>
              </wp:positionV>
              <wp:extent cx="5829935" cy="1270"/>
              <wp:effectExtent l="4445" t="3810" r="4445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840" cy="1440"/>
                        <a:chOff x="0" y="0"/>
                        <a:chExt cx="5829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1" h="0">
                              <a:moveTo>
                                <a:pt x="1416" y="15100"/>
                              </a:moveTo>
                              <a:lnTo>
                                <a:pt x="10598" y="15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pt;margin-top:774.15pt;width:459.05pt;height:0.1pt" coordorigin="1364,15483" coordsize="9181,2">
              <v:shape id="shape_0" coordorigin="1416,15100" coordsize="9181,0" path="m1416,15100l10598,15100e" stroked="t" o:allowincell="f" style="position:absolute;left:1364;top:15483;width:918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9899015</wp:posOffset>
              </wp:positionV>
              <wp:extent cx="84772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pt;mso-wrap-distance-left:9.05pt;mso-wrap-distance-right:9.05pt;mso-wrap-distance-top:0pt;mso-wrap-distance-bottom:0pt;margin-top:779.45pt;mso-position-vertical-relative:page;margin-left: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89660</wp:posOffset>
              </wp:positionV>
              <wp:extent cx="5859780" cy="1270"/>
              <wp:effectExtent l="3810" t="3810" r="317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9720" cy="1440"/>
                        <a:chOff x="0" y="0"/>
                        <a:chExt cx="5859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5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8" h="0">
                              <a:moveTo>
                                <a:pt x="1294" y="1716"/>
                              </a:moveTo>
                              <a:lnTo>
                                <a:pt x="10521" y="17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7pt;margin-top:85.8pt;width:461.4pt;height:0.1pt" coordorigin="1294,1716" coordsize="9228,2">
              <v:shape id="shape_0" coordorigin="1294,1716" coordsize="9228,0" path="m1294,1716l10521,1716e" stroked="t" o:allowincell="f" style="position:absolute;left:1294;top:1716;width:922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98295</wp:posOffset>
              </wp:positionH>
              <wp:positionV relativeFrom="page">
                <wp:posOffset>448945</wp:posOffset>
              </wp:positionV>
              <wp:extent cx="4361815" cy="52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ind w:left="6" w:right="0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Z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a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ń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t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l.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-24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in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d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u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 T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u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w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n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y Maj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”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pr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y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A/6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202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0"/>
                            <w:ind w:left="134" w:right="11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Za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d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 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ś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e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nkó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5pt;height:41.6pt;mso-wrap-distance-left:9.05pt;mso-wrap-distance-right:9.05pt;mso-wrap-distance-top:0pt;mso-wrap-distance-bottom:0pt;margin-top:35.35pt;mso-position-vertical-relative:page;margin-left:1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3" w:before="0" w:after="0"/>
                      <w:ind w:left="6" w:right="0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Z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aj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ń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k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e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ty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l.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a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s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-24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in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da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u: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„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 T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u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w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nie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y Maj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”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pr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y: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A/6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202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182" w:before="0" w:after="0"/>
                      <w:ind w:left="134" w:right="11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Za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 xml:space="preserve">do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 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ś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e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nkó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o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0:00Z</dcterms:created>
  <dc:creator>Remigiusz Stępień</dc:creator>
  <dc:description/>
  <cp:keywords/>
  <dc:language>en-US</dc:language>
  <cp:lastModifiedBy>Józef Edmund Nowicki</cp:lastModifiedBy>
  <dcterms:modified xsi:type="dcterms:W3CDTF">2024-11-13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