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KIET NR 2 - STAPLERY CHIRURGICZNE JEDNORAZOWE</w:t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020"/>
        <w:gridCol w:w="1140"/>
        <w:gridCol w:w="1380"/>
        <w:gridCol w:w="2415"/>
        <w:gridCol w:w="865"/>
        <w:gridCol w:w="1214"/>
        <w:gridCol w:w="1214"/>
        <w:gridCol w:w="1214"/>
        <w:gridCol w:w="1214"/>
        <w:gridCol w:w="1214"/>
        <w:gridCol w:w="122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zyw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sztukę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. brutto za saszetkę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ę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liniowy zamykając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e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liniowy zamykajac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dunek do staplera liniowego zamykającego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dunek do stpalera liniowego zamykającego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-26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e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okrężny zakrzywion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-29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5-4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e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okrężny zakrzywion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-32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8-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ę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okrężny zakrzywion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8-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tomatyczna lub reczna regulacja docisk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okrężny zakrzywion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,85 i 4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liniowy z nożem tnacym (wymienny nóż nie jest wymagany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 m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,85 i 4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dunek do staplera liniowego z nożem tnacym opisanego powyzej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 zszytek 35 szt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pler skórn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33Z</dcterms:created>
  <dc:creator/>
  <dc:description/>
  <dc:language>en-US</dc:language>
  <cp:lastModifiedBy/>
  <cp:lastPrinted>2019-06-13T11:47:00Z</cp:lastPrinted>
  <cp:revision>0</cp:revision>
  <dc:subject/>
  <dc:title/>
</cp:coreProperties>
</file>