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6381" w:firstLine="709"/>
        <w:rPr>
          <w:i/>
          <w:i/>
        </w:rPr>
      </w:pPr>
      <w:r>
        <w:rPr>
          <w:i/>
        </w:rPr>
        <w:t>Załącznik nr 3A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GMINY CIĘŻKOWICE WRAZ Z JEDNOSTKAMI ORGANIZACYJNYMI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bCs/>
          <w:sz w:val="22"/>
        </w:rPr>
      </w:pPr>
      <w:r>
        <w:rPr>
          <w:b/>
          <w:szCs w:val="28"/>
        </w:rPr>
        <w:t>(Pakiet I)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</w:t>
      </w:r>
      <w:bookmarkStart w:id="0" w:name="_Hlk99958630"/>
      <w:r>
        <w:rPr/>
        <w:t xml:space="preserve">oferowana wysokość miesięcznej składki </w:t>
        <w:br/>
        <w:t xml:space="preserve">w Grupie I x 50 + oferowana wysokość miesięcznej składki w Grupie II x 78 + oferowana wysokość miesięcznej składki w Grupie III x 100 + oferowana wysokość miesięcznej składki w Grupie IV x 75 + oferowana wysokość miesięcznej składki w Grupie V x </w:t>
      </w:r>
      <w:bookmarkEnd w:id="0"/>
      <w:r>
        <w:rPr/>
        <w:t xml:space="preserve">50) x 24 miesiące = ………… zł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ZA PRAWO OPCJI</w:t>
      </w:r>
      <w:r>
        <w:rPr/>
        <w:t xml:space="preserve"> = ((oferowana wysokość miesięcznej składki </w:t>
        <w:br/>
        <w:t>w Grupie I x 50 + oferowana wysokość miesięcznej składki w Grupie II x 78 + oferowana wysokość miesięcznej składki w Grupie III x 100 + oferowana wysokość miesięcznej składki w Grupie IV x 75 + oferowana wysokość miesięcznej składki w Grupie V x 50) x 12 miesięcy = …………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tbl>
      <w:tblPr>
        <w:tblW w:w="11063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1050"/>
        <w:gridCol w:w="1050"/>
        <w:gridCol w:w="1050"/>
        <w:gridCol w:w="1050"/>
        <w:gridCol w:w="1050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darzenia ubezpieczeniowego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V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V</w:t>
            </w:r>
          </w:p>
        </w:tc>
      </w:tr>
      <w:tr>
        <w:trPr>
          <w:tblHeader w:val="true"/>
          <w:trHeight w:val="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 5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 5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 5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 75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 25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 25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8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6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w następstwie nieszczęśliwego wypadku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dziecka Ubezpieczoneg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5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</w:t>
            </w:r>
            <w:r>
              <w:rPr>
                <w:i/>
              </w:rPr>
              <w:t>suma ubezpieczenia: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odpowiedzialność Wykonawcy za pobyt Ubezpieczonego na oddziale rehabilitacyjnym lub w szpitalu rehabilitac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Udostępnienie na wniosek Zamawiającego lub Pełnomocnika </w:t>
            </w:r>
            <w:r>
              <w:rPr>
                <w:lang w:val="pl-PL"/>
              </w:rPr>
              <w:t xml:space="preserve">Zamawiającego </w:t>
            </w:r>
            <w:r>
              <w:rPr/>
              <w:t>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lang w:val="pl-PL"/>
              </w:rPr>
              <w:t xml:space="preserve">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lauzula udostępnienia systemu elektronicznego obsługi polis –</w:t>
            </w:r>
            <w:r>
              <w:rPr>
                <w:b/>
              </w:rPr>
              <w:t xml:space="preserve">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>Klauzula szybkiej likwidacji świadczeń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Gwarancja minimalnego katalogu operacji chirurgicznych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Gwarancja, że za operacje najlżejsze (najmniej skomplikowane pod względem medycznym) wypłata świadczenia będzie wynosić więcej niż 10% sumy ubezpieczenia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Gwarancja wypłaty świadczenia z tytułu choroby śmiertelnej zgodnie </w:t>
              <w:br/>
              <w:t>z OWU Wykonawcy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Klauzula akwizycyjna rozszerzona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Klauzula rozszerzająca odpowiedzialność za pobyt ubezpieczonego </w:t>
              <w:br/>
              <w:t>w szpitalu o cały świat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Gwarancja wypłaty świadczenia za pobyt ubezpieczonego w szpitalu za co najmniej 120 dni w roku polisowym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Klauzula zniżek indywidualnych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700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</w:t>
        <w:br/>
        <w:t>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Podpis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sz w:val="20"/>
          <w:u w:val="single"/>
        </w:rPr>
      </w:pPr>
      <w:r>
        <w:rPr>
          <w:rFonts w:eastAsia="TrebuchetMS-Italic;Urdu Typesetting"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sz w:val="20"/>
          <w:u w:val="single"/>
        </w:rPr>
      </w:pPr>
      <w:r>
        <w:rPr>
          <w:rFonts w:eastAsia="TrebuchetMS-Italic;Urdu Typesetting"/>
          <w:i/>
          <w:sz w:val="20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sz w:val="20"/>
        </w:rPr>
      </w:pPr>
      <w:r>
        <w:rPr>
          <w:rFonts w:eastAsia="TrebuchetMS-Italic;Urdu Typesetting"/>
          <w:i/>
          <w:iCs/>
          <w:sz w:val="20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  <w:t>Załącznik nr 3B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>FORMULARZ OFERTY NA USŁUGĘ GRUPOWEGO  UBEZPIECZENIA NA ZDROW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GMINY CIĘŻKOWICE WRAZ Z JEDNOSTKAMI ORGANIZACYJNYMI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bCs/>
          <w:sz w:val="22"/>
        </w:rPr>
      </w:pPr>
      <w:r>
        <w:rPr>
          <w:b/>
          <w:szCs w:val="28"/>
        </w:rPr>
        <w:t>(Pakiet II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>
          <w:color w:val="000000"/>
        </w:rPr>
      </w:pPr>
      <w:r>
        <w:rPr>
          <w:color w:val="000000"/>
        </w:rPr>
        <w:t>Nazwa i adres Wykonawcy (Ubezpieczyciel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402"/>
        <w:gridCol w:w="1402"/>
        <w:gridCol w:w="1401"/>
        <w:gridCol w:w="1401"/>
        <w:gridCol w:w="1401"/>
        <w:gridCol w:w="1410"/>
      </w:tblGrid>
      <w:tr>
        <w:trPr>
          <w:trHeight w:val="15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iant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zacunkowa liczba pracowników przystępujących do ubezpieczenia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sięczna składka za jeden pakiet [zł]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miesięcznej składki [zł]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kres ubezpieczenia [miesiące]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składki za 24 miesiące [zł]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kol. 3 x kol. 4)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ol. 5 x kol. 6)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iant 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z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ski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iant 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z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ski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ny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na 24 miesiące wynosi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 zł</w:t>
            </w:r>
          </w:p>
        </w:tc>
      </w:tr>
      <w:tr>
        <w:trPr>
          <w:trHeight w:val="397" w:hRule="atLeast"/>
        </w:trPr>
        <w:tc>
          <w:tcPr>
            <w:tcW w:w="8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rawa opcji na 12 miesięcy wynosi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 z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* </w:t>
      </w:r>
      <w:r>
        <w:rPr>
          <w:rFonts w:eastAsia="Cambria"/>
          <w:b/>
          <w:sz w:val="20"/>
          <w:szCs w:val="20"/>
          <w:u w:val="single"/>
        </w:rPr>
        <w:t xml:space="preserve">Pakiety ubezpieczenia: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Opcja indywidulana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(pakiet pracowniczy) </w:t>
      </w:r>
      <w:r>
        <w:rPr>
          <w:sz w:val="20"/>
          <w:szCs w:val="20"/>
        </w:rPr>
        <w:t>– pracownik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B. Opcja partnerska (pakiet partnerski) – </w:t>
      </w:r>
      <w:r>
        <w:rPr>
          <w:bCs/>
          <w:iCs/>
          <w:sz w:val="20"/>
          <w:szCs w:val="20"/>
        </w:rPr>
        <w:t>ubezpieczeni: pracownik + współmałżonek/partner życiowy lub jedno dziecko pracownika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. Opcja rodzinna (pakiet rodzinny) – </w:t>
      </w:r>
      <w:r>
        <w:rPr>
          <w:bCs/>
          <w:iCs/>
          <w:sz w:val="20"/>
          <w:szCs w:val="20"/>
        </w:rPr>
        <w:t>ubezpieczeni: pracownik + współmałżonek/partner życiowy + wszystkie dzieci pracownika</w:t>
      </w:r>
      <w:r>
        <w:rPr>
          <w:rFonts w:eastAsia="Cambria"/>
          <w:sz w:val="20"/>
          <w:lang w:val="en-US"/>
        </w:rPr>
        <w:t>.</w:t>
      </w:r>
    </w:p>
    <w:p>
      <w:pPr>
        <w:pStyle w:val="NormalnyWeb"/>
        <w:tabs>
          <w:tab w:val="clear" w:pos="709"/>
          <w:tab w:val="left" w:pos="567" w:leader="none"/>
        </w:tabs>
        <w:spacing w:lineRule="auto" w:line="276" w:before="0" w:after="0"/>
        <w:ind w:left="567" w:right="283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572"/>
      </w:tblGrid>
      <w:tr>
        <w:trPr>
          <w:tblHeader w:val="true"/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GRUPA I</w:t>
            </w:r>
          </w:p>
        </w:tc>
      </w:tr>
      <w:tr>
        <w:trPr>
          <w:tblHeader w:val="true"/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Minimalny wymagany zakres świadczeń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TĘPNOŚĆ</w:t>
            </w:r>
          </w:p>
        </w:tc>
      </w:tr>
      <w:tr>
        <w:trPr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OPIEKA SPECJALISTYCZNA – (dostęp do min. 16 lekarzy specjalistów):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olog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rurg ogóln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rmatolog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bet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okryn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str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ek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di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fr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ur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ist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op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olaryng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lmon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umatolog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Y: ……………………………………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ostęp bezpłatny</w:t>
            </w:r>
          </w:p>
        </w:tc>
      </w:tr>
      <w:tr>
        <w:trPr>
          <w:trHeight w:val="393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BADANIA DIAGNOSTYCZNE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biochemiczne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Cs w:val="20"/>
              </w:rPr>
              <w:t xml:space="preserve">chlorki (Cl), dehydrogenaza mleczanowa (LDH),  fosfataza kwaśna całkowita, fosfataza sterczowa, </w:t>
            </w:r>
            <w:r>
              <w:rPr>
                <w:color w:val="000000"/>
              </w:rPr>
              <w:t>żelazo – całkowita zdolność wiązania (TIBC);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serologiczne i immunologiczne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oznaczenie grupy krwi układu A, B, O, Rh (D) z oceną hemolizyn, odczyn Waalera-Rosego, przeciwciała przeciw HBs.;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dania moczu: 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kreatynina w moczu;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iewy i bakteriologia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posiew z rany;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czynnościowe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spirometria; 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z zakresu diagnostyki USG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USG gruczołu krokowego (przez powłoki brzuszne), USG ginekologiczne (przez powłoki brzuszne), USG ginekologiczne (transwaginalne), USG scriningowe ginekologiczne, USG miednicy małej, USG piersi, USG tarczycy, USG ciąży;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inne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cytologia wymazu z szyjki macic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wadzenie ciąży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ostęp bezpłatny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EKA STOMATOLOGICZ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gląd stomatologiczny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. bezpłatnie 1 x w roku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matologia zachowawcza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dostęp ze zniżką</w:t>
            </w:r>
            <w:r>
              <w:rPr/>
              <w:t xml:space="preserve"> w wysokości minimum </w:t>
            </w:r>
            <w:r>
              <w:rPr>
                <w:b/>
              </w:rPr>
              <w:t xml:space="preserve">20% </w:t>
            </w:r>
            <w:r>
              <w:rPr/>
              <w:t xml:space="preserve">w stosunku do ceny usługi obowiązującej </w:t>
              <w:br/>
              <w:t>u świadczeniodawc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odobowy dostęp do infolinii medycznej w nagłych przypadkach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E oferowane usługi medyczne w złożonej przez Wykonawcę ofercie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596"/>
      </w:tblGrid>
      <w:tr>
        <w:trPr>
          <w:tblHeader w:val="true"/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GRUPA II</w:t>
            </w:r>
          </w:p>
        </w:tc>
      </w:tr>
      <w:tr>
        <w:trPr>
          <w:tblHeader w:val="true"/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Minimalny wymagany zakres świadczeń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TĘPNOŚĆ / minimalny wykaz badań</w:t>
            </w:r>
          </w:p>
        </w:tc>
      </w:tr>
      <w:tr>
        <w:trPr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OPIEKA PODSTAWOWA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arz rodzinny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ista (lekarz chorób wewnętrznych)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diatra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OPIEKA SPECJALISTYCZNA – (dostęp do min. 22 lekarzy specjalistów):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olog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rurg ogóln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rurg onk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rmatolog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bet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okryn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str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ek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di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fr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ur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ist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oped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olaryng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lmon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umat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stezjolog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diolog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matolog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patolog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kolog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Y: ……………………………………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ostęp bezpłatny</w:t>
            </w:r>
          </w:p>
        </w:tc>
      </w:tr>
      <w:tr>
        <w:trPr>
          <w:trHeight w:val="513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BADANIA DIAGNOSTYCZNE SPECJALISTYCZNE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hematologiczne i układu krzepnięcia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czas częściowej tromboplastyny po aktywacji/czas kaolinowo-kefali</w:t>
              <w:softHyphen/>
              <w:t>nowy (APTT), czas protrombinowy (PT), fibrynogen (FIBR), morfologia krwi z pełnym różnicowaniem granulocytów, morfologia krwi bez rozmazu, hematokryt, odczyn opadania krwinek czerwonych (OB), leukocyty, płytki krwi, retikulocyty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biochemiczne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lbuminy, aminotransferaza alaninowa (ALT), aminotransferaza asparaginia</w:t>
              <w:softHyphen/>
              <w:t>nowa (AST), amylaza, białko całkowite, białko C-reaktywne (CRP), bilirubina bezpośrednia, bilirubina całkowita, chlorki (Cl), cholesterol całkowity, cholesterol HDL, cholesterol LDL, czynnik reumatoidalny (RF), dehydrogenaza mleczanowa (LDH), fosfataza alkaliczna (AP), fosfataza kwaśna całkowita, fosfataza sterczowa, gammaglutamylotranspepty</w:t>
              <w:softHyphen/>
              <w:t>daza (GGTP), glukoza, hemoglobina glikowana (HbA1C), kinaza fosfokreatynowa, kreatynina, kwas moczowy, mocznik, potas (K), lipidogram, proteinogram, sód (Na), test obciążenia glukozą, triglicerydy, wapń całkowity (Ca), żelazo – całkowita zdolność wiązania (TIBC), żelazo (Fe)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serologiczne i immunologiczne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ntygen HBs, antystreptolizyna O (ASO), oznaczenie grupy krwi układu A, B, O, Rh (D) z oceną hemolizyn, odczyn Waalera-Rosego, odczyn VDRL (USR/RPR), przeciwciała przeciw HBs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hormonalne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hormon tyreotropowy (TSH)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dania moczu: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mylaza w moczu, badanie ogólne moczu (profil), białko w moczu, glukoza w moczu, kreatynina w moczu, wapń w moczu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kału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badanie ogólne kału, krew utajona w kale, pasożyty/jaja pasożytów w kale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iewy i bakteriologia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posiew moczu z antybiogramem, posiew kału ogólny, posiew kału w kierunku Salmonella - Shigella, posiew z gardła, posiew z rany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czynnościowe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EKG spoczynkowe, spirometria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z zakresu diagnostyki RTG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RTG:</w:t>
            </w:r>
            <w:r>
              <w:rPr>
                <w:rFonts w:eastAsia="Calibri"/>
                <w:color w:val="000000"/>
              </w:rPr>
              <w:t xml:space="preserve"> czaszki,  okolicy czołowej, żuchwy, szczęki, zatok nosa, nosa, oczodołu, okolicy nadoczodołowej,   spojenia żuchwy, okolicy jarzmowo-szczękowej, krtani, przewodu nosowo-łzowego, nosogardzieli, gruczołów ślinowych, okolicy tarczycy, języczka, tkanek miękkich klatki piersiowej, kręgosłupa (całego, szyjnego, piersiowego, lędźwiowo-krzyżowego), barku, łopatki, mostka, żeber,  stawów, ramienia, łokcia, przedramienia, nadgarstka, dłoni, palca, kończyny górnej, kończyny dolnej, miednicy, biodra, uda,  kolana, podudzia,  kostki, stopy, przeglądowe jamy brzusznej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z zakresu diagnostyki USG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USG:</w:t>
            </w:r>
            <w:r>
              <w:rPr>
                <w:rFonts w:eastAsia="Calibri"/>
                <w:color w:val="000000"/>
              </w:rPr>
              <w:t xml:space="preserve"> gruczołu krokowego przez powłoki brzuszne, gruczołu krokowego transrektalne, ginekologiczne przez powłoki brzuszne, ginekologiczne przezpochwowe (transwaginalne), scriningowe ginekologiczne, miednicy małej, piersi, przeglądowe jamy brzusznej i przewodu pokarmowego, układu moczowego, tarczycy, mięśni, stawów biodrowych, stawów kolanowych, stawów łokciowych, stawów skokowych, stawów barkowych, drobnych stawów i więzadeł, ścięgna, węzłów chłonnych, krtani, nadgarstka, palca, tkanek miękkich, ciąży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inne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ytologia wymazu z szyjki macic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wadzenie ciąży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ostęp bezpłatny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EKA STOMATOLOGICZNA</w:t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gląd stomatologiczny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. bezpłatnie 1 x w roku</w:t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matologia zachowawcza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dostęp ze zniżką</w:t>
            </w:r>
            <w:r>
              <w:rPr/>
              <w:t xml:space="preserve"> w wysokości minimum </w:t>
            </w:r>
            <w:r>
              <w:rPr>
                <w:b/>
              </w:rPr>
              <w:t xml:space="preserve">20% </w:t>
            </w:r>
            <w:r>
              <w:rPr/>
              <w:t xml:space="preserve">w stosunku do ceny usługi obowiązującej </w:t>
              <w:br/>
              <w:t>u świadczeniodawcy</w:t>
            </w:r>
          </w:p>
        </w:tc>
      </w:tr>
      <w:tr>
        <w:trPr>
          <w:trHeight w:val="255" w:hRule="atLeast"/>
        </w:trPr>
        <w:tc>
          <w:tcPr>
            <w:tcW w:w="4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pienia ochronne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in. raz w roku przeciwko grypie sezonowej</w:t>
            </w:r>
          </w:p>
        </w:tc>
      </w:tr>
      <w:tr>
        <w:trPr>
          <w:trHeight w:val="255" w:hRule="atLeast"/>
        </w:trPr>
        <w:tc>
          <w:tcPr>
            <w:tcW w:w="4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ez limitu anatoksyna przeciw tężcowi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odobowy dostęp do infolinii medycznej w nagłych przypadkach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E oferowane usługi medyczne w złożonej przez Wykonawcę ofercie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Dostęp do placówek medycznych zlokalizowanych na terenie całej Polski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Gwarancja szybkiego dostępu do świadczeń zdrowotn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>Gwarancja leczenia chorób, które wystąpiły przed zawarciem ubezpieczenia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</w:rPr>
              <w:t>Gwarancja zwrotu kosztów za konsultacje lekarskie i badania diagnostyczne w placówkach poza siecią rekomendowanych świadczeniodawców zgodnie z taryfikatorem zwrotu kosztów funkcjonującym u Wykonawcy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>Gwarancja rozszerzenia świadczonych usług o wizyty domowe w Grupie II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Wykonawca w GRUPIE I rozszerza zakres o opiekę podstawową </w:t>
              <w:br/>
              <w:t>z bezpłatnym dostępem do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Lekarza rodzinnego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Internist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Pediatr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iCs/>
              </w:rPr>
              <w:t>Możliwość przystąpienia do ubezpieczenia pracowników Zamawiającego bez ograniczeń wiekowych – brak górnej granicy wieku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40" w:hanging="56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40" w:hanging="56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95" w:leader="none"/>
          <w:tab w:val="left" w:pos="9072" w:leader="none"/>
        </w:tabs>
        <w:spacing w:lineRule="auto" w:line="276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120"/>
        <w:jc w:val="both"/>
        <w:rPr/>
      </w:pPr>
      <w:r>
        <w:rPr/>
        <w:t xml:space="preserve">Wykonawca oświadcza, że jest związany niniejszą ofertą przez okres </w:t>
      </w:r>
      <w:r>
        <w:rPr>
          <w:lang w:val="pl-PL"/>
        </w:rPr>
        <w:t>90</w:t>
      </w:r>
      <w:r>
        <w:rPr/>
        <w:t xml:space="preserve"> dni od upływu terminu składania ofert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ind w:left="284" w:right="283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ind w:left="284" w:right="283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ind w:left="284" w:right="283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6. Następujące części zamówienia zostaną powierzone podwykonawcom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Podpis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color w:val="FF0000"/>
          <w:sz w:val="20"/>
          <w:szCs w:val="20"/>
          <w:u w:val="single"/>
        </w:rPr>
      </w:pPr>
      <w:r>
        <w:rPr>
          <w:rFonts w:eastAsia="TrebuchetMS-Italic;Urdu Typesetting"/>
          <w:i/>
          <w:color w:val="FF0000"/>
          <w:sz w:val="20"/>
          <w:szCs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sz w:val="20"/>
          <w:szCs w:val="20"/>
          <w:u w:val="single"/>
        </w:rPr>
      </w:pPr>
      <w:r>
        <w:rPr>
          <w:rFonts w:eastAsia="TrebuchetMS-Italic;Urdu Typesetting"/>
          <w:i/>
          <w:sz w:val="20"/>
          <w:szCs w:val="20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sz w:val="20"/>
          <w:szCs w:val="20"/>
        </w:rPr>
      </w:pPr>
      <w:r>
        <w:rPr>
          <w:rFonts w:eastAsia="TrebuchetMS-Italic;Urdu Typesetting"/>
          <w:i/>
          <w:iCs/>
          <w:sz w:val="20"/>
          <w:szCs w:val="20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A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Imię i nazwisko składającego oświadczenie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Pakiet I)</w:t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Gminy Ciężkowice wraz z jednostkami organizacyjnymi, SWZ nr 64/2022/Ciężkowice oświadczam, że </w:t>
        <w:br/>
        <w:t xml:space="preserve">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15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9"/>
        <w:gridCol w:w="2967"/>
        <w:gridCol w:w="38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  <w:t>Załącznik Nr 5B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Imię i nazwisko składającego oświadczenie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u w:val="single"/>
        </w:rPr>
        <w:t>(Pakiet II)</w:t>
      </w:r>
    </w:p>
    <w:p>
      <w:pPr>
        <w:pStyle w:val="Normal"/>
        <w:spacing w:lineRule="auto" w:line="276"/>
        <w:ind w:left="5103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zdrowie pracowników oraz członków rodzin Gminy Ciężkowice wraz </w:t>
        <w:br/>
        <w:t xml:space="preserve">z jednostkami organizacyjnymi, SWZ nr 64/2022/Ciężkowice oświadczam, że  w ostatnich trzech latach poprzedzających termin otwarcia ofert wykonałem lub nadal wykonuje usługi ubezpieczenia grupowego na zdrowie dla pracowników, obejmujące ochroną ubezpieczeniową </w:t>
      </w:r>
      <w:r>
        <w:rPr>
          <w:b/>
        </w:rPr>
        <w:t>minimum 5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9"/>
        <w:gridCol w:w="2967"/>
        <w:gridCol w:w="38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iCs/>
        </w:rPr>
      </w:pPr>
      <w:r>
        <w:br w:type="page"/>
      </w:r>
      <w:r>
        <w:rPr>
          <w:i/>
          <w:iCs/>
        </w:rPr>
        <w:t>Załącznik Nr 6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zwa Wykonawcy: </w:t>
      </w:r>
    </w:p>
    <w:p>
      <w:pPr>
        <w:pStyle w:val="Normal"/>
        <w:spacing w:lineRule="auto" w:line="276"/>
        <w:rPr/>
      </w:pPr>
      <w:r>
        <w:rPr/>
        <w:t>…………………………………</w:t>
      </w:r>
    </w:p>
    <w:p>
      <w:pPr>
        <w:pStyle w:val="Normal"/>
        <w:spacing w:lineRule="auto" w:line="276"/>
        <w:rPr/>
      </w:pPr>
      <w:r>
        <w:rPr/>
        <w:t>Adres siedziby: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ZAWARTYCH W OŚWIADCZENIU,  O KTÓRYM MOWA W ART. 125 UST. 1 USTAWY,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a potrzeby postępowania o udzielenie zamówienia publicznego na usługę grupowego ubezpieczenia na życie i zdrowie pracowników oraz członków rodzin pracowników Gminy Ciężkowice wraz z jednostkami organizacyjnymi, SWZ nr 64/2022/Ciężkowice oświadczam, że  informacje zawarte w oświadczeniu, o którym mowa w art. 125 ust. 1 ustawy (JEDZ), w zakresie podstaw wykluczenia, o których mowa w art. 108 ust. 1 pkt 3 i 6 ustawy są aktual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1" w:name="_Hlk102117649"/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</w:t>
      </w:r>
      <w:bookmarkEnd w:id="1"/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 w:before="600" w:after="0"/>
              <w:rPr/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 w:before="600" w:after="0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zwa Wykonawcy: </w:t>
      </w:r>
    </w:p>
    <w:p>
      <w:pPr>
        <w:pStyle w:val="Normal"/>
        <w:spacing w:lineRule="auto" w:line="276"/>
        <w:rPr/>
      </w:pPr>
      <w:r>
        <w:rPr/>
        <w:t>…………………………………</w:t>
      </w:r>
    </w:p>
    <w:p>
      <w:pPr>
        <w:pStyle w:val="Normal"/>
        <w:spacing w:lineRule="auto" w:line="276"/>
        <w:rPr/>
      </w:pPr>
      <w:r>
        <w:rPr/>
        <w:t>Adres siedziby: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i zdrowie pracowników oraz członków rodzin pracowników Gminy Ciężkowice wraz z jednostkami organizacyjnymi, SWZ nr 64/2022/Ciężkowice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 w:before="600" w:after="0"/>
              <w:rPr/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 w:before="600" w:after="0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  <w:iCs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/>
      <w:strike w:val="false"/>
      <w:dstrike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iCs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  <w:sz w:val="24"/>
      <w:szCs w:val="24"/>
    </w:rPr>
  </w:style>
  <w:style w:type="character" w:styleId="WW8Num59z0">
    <w:name w:val="WW8Num59z0"/>
    <w:qFormat/>
    <w:rPr>
      <w:b w:val="false"/>
      <w:i w:val="false"/>
      <w:iCs/>
      <w:color w:val="00000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b/>
      <w:strike w:val="false"/>
      <w:dstrike w:val="false"/>
      <w:color w:val="000000"/>
      <w:sz w:val="24"/>
      <w:szCs w:val="24"/>
    </w:rPr>
  </w:style>
  <w:style w:type="character" w:styleId="WW8Num61z1">
    <w:name w:val="WW8Num6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6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2-04-29T10:16:00Z</dcterms:modified>
  <cp:revision>2</cp:revision>
  <dc:subject/>
  <dc:title/>
</cp:coreProperties>
</file>