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A SPECJALISTYCZNEGO W ZABRZU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28"/>
          <w:szCs w:val="28"/>
        </w:rPr>
        <w:t>138/2023/ZABRZ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</w:t>
      </w:r>
      <w:r>
        <w:rPr/>
        <w:t>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60270106"/>
      <w:bookmarkStart w:id="1" w:name="__Fieldmark__0_1660270106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60270106"/>
      <w:bookmarkStart w:id="3" w:name="__Fieldmark__1_1660270106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60270106"/>
      <w:bookmarkStart w:id="5" w:name="__Fieldmark__2_1660270106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60270106"/>
      <w:bookmarkStart w:id="7" w:name="__Fieldmark__3_1660270106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SZPITALA SPECJALISTYCZNEGO W ZABRZU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28"/>
          <w:szCs w:val="28"/>
        </w:rPr>
        <w:t>138/2023/ZABRZ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41"/>
        <w:gridCol w:w="1903"/>
        <w:gridCol w:w="190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0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color w:val="000000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/>
        <w:t>10.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60270106"/>
      <w:bookmarkStart w:id="9" w:name="__Fieldmark__4_1660270106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60270106"/>
      <w:bookmarkStart w:id="11" w:name="__Fieldmark__5_1660270106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60270106"/>
      <w:bookmarkStart w:id="13" w:name="__Fieldmark__6_1660270106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60270106"/>
      <w:bookmarkStart w:id="15" w:name="__Fieldmark__7_1660270106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A SPECJALISTYCZNEGO W ZABRZU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28"/>
          <w:szCs w:val="28"/>
        </w:rPr>
        <w:t>138/2023/ZABRZ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690"/>
        <w:gridCol w:w="2028"/>
        <w:gridCol w:w="2028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b/>
                <w:b/>
              </w:rPr>
            </w:pPr>
            <w:r>
              <w:rPr/>
              <w:t>Ubezpieczenie</w:t>
            </w:r>
            <w:r>
              <w:rPr>
                <w:b/>
              </w:rPr>
              <w:t xml:space="preserve"> </w:t>
            </w:r>
            <w:r>
              <w:rPr>
                <w:rStyle w:val="Fontstyle01"/>
                <w:b w:val="false"/>
              </w:rPr>
              <w:t>odpowiedzialności cywilnej członków zarząd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6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360"/>
        <w:rPr/>
      </w:pPr>
      <w:r>
        <w:rPr/>
        <w:t>Ubezpieczenie</w:t>
      </w:r>
      <w:r>
        <w:rPr>
          <w:b/>
        </w:rPr>
        <w:t xml:space="preserve"> </w:t>
      </w:r>
      <w:r>
        <w:rPr>
          <w:rStyle w:val="Fontstyle01"/>
          <w:b w:val="false"/>
          <w:color w:val="000000"/>
        </w:rPr>
        <w:t>odpowiedzialności cywilnej członków zarządu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rFonts w:eastAsia="Calibri"/>
        </w:rPr>
        <w:t>10</w:t>
      </w:r>
      <w:r>
        <w:rPr/>
        <w:t>.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60270106"/>
      <w:bookmarkStart w:id="17" w:name="__Fieldmark__8_1660270106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660270106"/>
      <w:bookmarkStart w:id="19" w:name="__Fieldmark__9_1660270106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660270106"/>
      <w:bookmarkStart w:id="21" w:name="__Fieldmark__10_1660270106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660270106"/>
      <w:bookmarkStart w:id="23" w:name="__Fieldmark__11_1660270106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SWZ nr  </w:t>
      </w:r>
      <w:r>
        <w:rPr>
          <w:szCs w:val="32"/>
        </w:rPr>
        <w:t>138/2023/Zabrze</w:t>
      </w:r>
      <w:r>
        <w:rPr/>
        <w:t xml:space="preserve"> na usługę ubezpieczenia Szpitala Specjalistycznego w Zabrzu Sp. z o.o.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Fontstyle01">
    <w:name w:val="fontstyle01"/>
    <w:basedOn w:val="Domylnaczcionkaakapitu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1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05:00Z</dcterms:created>
  <dc:creator>Rafał Holanowski</dc:creator>
  <dc:description/>
  <dc:language>en-US</dc:language>
  <cp:lastModifiedBy>xyz</cp:lastModifiedBy>
  <dcterms:modified xsi:type="dcterms:W3CDTF">2023-08-03T10:05:00Z</dcterms:modified>
  <cp:revision>2</cp:revision>
  <dc:subject/>
  <dc:title/>
</cp:coreProperties>
</file>