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Ę SERWERÓW  – postępowanie nr 04/DŁiOI/24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 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………………………………………………………………………………..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elektronicznym podpisem zaufanym lub elektronicznym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Załącznik nr 3 do SWZ 04/DŁiOI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Agnieszka Walkowska-Walkiewicz</cp:lastModifiedBy>
  <cp:lastPrinted>2022-04-25T14:22:00Z</cp:lastPrinted>
  <dcterms:modified xsi:type="dcterms:W3CDTF">2024-10-16T08:58:00Z</dcterms:modified>
  <cp:revision>16</cp:revision>
  <dc:subject/>
  <dc:title/>
</cp:coreProperties>
</file>