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ZOZ.V.010/DZP/35/23</w:t>
        <w:tab/>
        <w:tab/>
        <w:tab/>
        <w:t xml:space="preserve">                   Sucha Beskidzka dnia 29.05.2023r.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Dotyczy: Wyniku postępowania przetargowego w trybie podstawowym bez negocjacji  na „Dostawę implantów do osteosyntezy i innych materiałów do zabiegów ortopedycznych - II postępowanie”. </w:t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Tahoma" w:ascii="Cambria" w:hAnsi="Cambria"/>
          <w:sz w:val="22"/>
          <w:szCs w:val="22"/>
        </w:rPr>
        <w:t>Dyrekcja Zespołu Opieki Zdrowotnej w Suchej Beskidzkiej informuje o wyniku w/w postępowania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1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immer Biomet Polska Sp. z o.o. ul. Domaniewska 50,02-672 Warszawa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Komisja Przetargowa uznała w/w ofertę za korzystną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artość oferty brutto: </w:t>
      </w:r>
      <w:r>
        <w:rPr>
          <w:rFonts w:cs="Cambria" w:ascii="Cambria" w:hAnsi="Cambria"/>
          <w:color w:val="000000"/>
          <w:sz w:val="22"/>
          <w:szCs w:val="22"/>
        </w:rPr>
        <w:t xml:space="preserve">98 276,76 zł </w:t>
      </w:r>
    </w:p>
    <w:p>
      <w:pPr>
        <w:pStyle w:val="Normal"/>
        <w:spacing w:lineRule="auto" w:line="360"/>
        <w:jc w:val="both"/>
        <w:rPr/>
      </w:pPr>
      <w:r>
        <w:rPr/>
        <w:t>Punktacja przyznana ofercie w kryteriach oceny ofert oraz łączna punktacja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417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azwa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Liczba pkt  </w:t>
            </w:r>
          </w:p>
          <w:p>
            <w:pPr>
              <w:pStyle w:val="Normal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w kryterium Ce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Liczba pkt  w kryterium Termin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Liczba pkt w kryterium Sterylność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ferta nr 1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Zimmer Biomet Polska Sp. z o.o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l. Domaniewska 50,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02-672 Warsza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left="315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2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immer Biomet Polska Sp. z o.o. ul. Domaniewska 50,02-672 Warszawa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Komisja Przetargowa uznała w/w ofertę za korzystną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artość oferty brutto: </w:t>
      </w:r>
      <w:r>
        <w:rPr>
          <w:rFonts w:cs="Cambria" w:ascii="Cambria" w:hAnsi="Cambria"/>
          <w:color w:val="000000"/>
          <w:sz w:val="22"/>
          <w:szCs w:val="22"/>
        </w:rPr>
        <w:t xml:space="preserve">42 932,16 zł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unktacja przyznana ofercie w kryteriach oceny ofert oraz łączna punktacja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417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azwa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Liczba pkt   w kryterium Ce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Liczba pkt w kryterium Termin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Liczba pkt w kryterium Sterylność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ferta nr 1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Zimmer Biomet Polska Sp. z o.o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l. Domaniewska 50,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02-672 Warsza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kiet nr 3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ostępowanie zostało unieważnione na podstawie art. 255 ust.1 ustawy Prawo zamówień publicznych – nie złożono żadnej oferty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lanowany termin podpisania umowy: 05.06.2023r.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5725</wp:posOffset>
          </wp:positionH>
          <wp:positionV relativeFrom="page">
            <wp:posOffset>57150</wp:posOffset>
          </wp:positionV>
          <wp:extent cx="7360285" cy="15144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6028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30:00Z</dcterms:created>
  <dc:creator>Dział Zamówień Publicznych</dc:creator>
  <dc:description/>
  <cp:keywords/>
  <dc:language>en-US</dc:language>
  <cp:lastModifiedBy>DZP</cp:lastModifiedBy>
  <cp:lastPrinted>2023-05-29T08:13:00Z</cp:lastPrinted>
  <dcterms:modified xsi:type="dcterms:W3CDTF">2023-05-29T09:16:00Z</dcterms:modified>
  <cp:revision>6</cp:revision>
  <dc:subject/>
  <dc:title>ZOZ</dc:title>
</cp:coreProperties>
</file>