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52"/>
        <w:ind w:right="-5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MOWA NR ……/……/2023 -projekt </w:t>
      </w:r>
    </w:p>
    <w:p>
      <w:pPr>
        <w:pStyle w:val="Teksttreci2"/>
        <w:shd w:fill="FFFFFF" w:val="clear"/>
        <w:spacing w:lineRule="auto" w:line="252"/>
        <w:ind w:right="-5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treci2"/>
        <w:shd w:fill="FFFFFF" w:val="clear"/>
        <w:spacing w:lineRule="auto" w:line="252"/>
        <w:ind w:right="-51" w:hanging="0"/>
        <w:jc w:val="both"/>
        <w:rPr>
          <w:rStyle w:val="TeksttreciPogrubieni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............................ pomiędzy:</w:t>
      </w:r>
      <w:r>
        <w:rPr>
          <w:rStyle w:val="TeksttreciPogrubienie"/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astem Łódź, ul. Piotrkowska 104, 90-926 Łódź, NIP 725-00-28-902, reprezentowanym przez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rząd Lokali Miejskich z </w:t>
      </w:r>
      <w:r>
        <w:rPr>
          <w:rFonts w:cs="Calibri" w:ascii="Calibri" w:hAnsi="Calibri"/>
          <w:color w:val="000000"/>
          <w:sz w:val="22"/>
          <w:szCs w:val="22"/>
        </w:rPr>
        <w:t xml:space="preserve">siedzibą w Łodzi, przy al. Tadeusza Kościuszki 47, </w:t>
      </w:r>
      <w:r>
        <w:rPr>
          <w:rFonts w:cs="Calibri" w:ascii="Calibri" w:hAnsi="Calibri"/>
          <w:sz w:val="22"/>
          <w:szCs w:val="22"/>
        </w:rPr>
        <w:t>90-514 Łódź, NIP: 7252122232, REGON: 363752546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</w:t>
      </w:r>
      <w:r>
        <w:rPr>
          <w:rFonts w:cs="Calibri" w:ascii="Calibri" w:hAnsi="Calibri"/>
          <w:color w:val="000000"/>
          <w:sz w:val="22"/>
          <w:szCs w:val="22"/>
        </w:rPr>
        <w:t xml:space="preserve"> w imieniu którego działa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Wykonawcą”</w:t>
      </w:r>
    </w:p>
    <w:p>
      <w:pPr>
        <w:pStyle w:val="Normal"/>
        <w:spacing w:lineRule="auto" w:line="252"/>
        <w:ind w:right="-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ie dalej zwanych „</w:t>
      </w:r>
      <w:r>
        <w:rPr>
          <w:rFonts w:cs="Calibri" w:ascii="Calibri" w:hAnsi="Calibri"/>
          <w:b/>
          <w:color w:val="000000"/>
          <w:sz w:val="22"/>
          <w:szCs w:val="22"/>
        </w:rPr>
        <w:t>Stronami”</w:t>
      </w:r>
      <w:r>
        <w:rPr>
          <w:rFonts w:cs="Calibri" w:ascii="Calibri" w:hAnsi="Calibri"/>
          <w:color w:val="000000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color w:val="000000"/>
          <w:sz w:val="22"/>
          <w:szCs w:val="22"/>
        </w:rPr>
        <w:t>Stroną”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252"/>
        <w:ind w:right="-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przeprowadzeniu postępowania 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r sprawy DZP…………………..2023)</w:t>
      </w:r>
      <w:r>
        <w:rPr>
          <w:rFonts w:cs="Calibri" w:ascii="Calibri" w:hAnsi="Calibri"/>
          <w:color w:val="000000"/>
          <w:sz w:val="22"/>
          <w:szCs w:val="22"/>
        </w:rPr>
        <w:t xml:space="preserve"> o wartości poniżej 130 000 zł                     i wybraniu oferty Wykonawcy jako najkorzystniejszej:</w:t>
      </w:r>
    </w:p>
    <w:p>
      <w:pPr>
        <w:pStyle w:val="Normal"/>
        <w:spacing w:lineRule="auto" w:line="252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1"/>
        <w:jc w:val="center"/>
        <w:rPr>
          <w:rFonts w:cs="Calibri"/>
        </w:rPr>
      </w:pPr>
      <w:r>
        <w:rPr>
          <w:rFonts w:cs="Calibri"/>
        </w:rPr>
        <w:t>§ 1 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Zamawiający powierza a Wykonawca przyjmuje do wykonania usługę związaną z comiesięczną konserwacją i naprawą urządzeń dźwigowych i platform wraz ze stałą gotowością w ramach „Pogotowia Dźwigowego” oraz z wykonaniem pomiarów skuteczności ochrony przeciwpożarowej i rezystencji obwodów w nieruchomościach administrowanych przez Zarząd Lokali Miejskich w Łodzi - zgodnie z wykazem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ł. nr 1 do umow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Konserwacja wg. opłat miesięcznych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ywania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przeglądów określonych w instrukcji techniczno – ruchowej produc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czestniczenie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w badaniach okresowych przeprowadzanych przez Urząd Dozoru Techn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pomiary elektryczne oporności izolacji i skuteczności ochrony przeciwporaż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Konserwacja nie obejm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miany części i zespoł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usuwania skutków niewłaściwej eksploa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badań doraźnych UDT po wymianie części i zespołów.</w:t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Czynności określone w ust. 3 będą wykonywane po otrzymaniu od Zamawiającego odpowiednich zleceń z uwzględnieniem następujących zapisów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e wykonane </w:t>
      </w:r>
      <w:r>
        <w:rPr>
          <w:rFonts w:cs="Calibri" w:ascii="Calibri" w:hAnsi="Calibri"/>
          <w:sz w:val="22"/>
          <w:szCs w:val="22"/>
        </w:rPr>
        <w:t xml:space="preserve">rozliczane będą w oparciu </w:t>
      </w:r>
      <w:r>
        <w:rPr>
          <w:rFonts w:eastAsia="Lucida Sans Unicode" w:cs="Calibri" w:ascii="Calibri" w:hAnsi="Calibri"/>
          <w:bCs/>
          <w:sz w:val="22"/>
          <w:szCs w:val="22"/>
          <w:lang w:eastAsia="zxx"/>
        </w:rPr>
        <w:t xml:space="preserve">o średnie stawki robocizny kosztorysowej w robotach instalacji elektrycznych dla m. Łodzi oraz w oparciu o średnie wskaźniki narzutów dla robót instalacji elektrycznych określonych w wydawnictwie „Sekocenbud” obowiązujących </w:t>
      </w:r>
      <w:bookmarkStart w:id="0" w:name="_Hlk46144241"/>
      <w:r>
        <w:rPr>
          <w:rFonts w:eastAsia="Lucida Sans Unicode" w:cs="Calibri" w:ascii="Calibri" w:hAnsi="Calibri"/>
          <w:bCs/>
          <w:sz w:val="22"/>
          <w:szCs w:val="22"/>
          <w:lang w:eastAsia="zxx"/>
        </w:rPr>
        <w:t xml:space="preserve">w bieżącym kwartale danego roku kalendarzowego, </w:t>
      </w:r>
      <w:bookmarkStart w:id="1" w:name="_Hlk46144418"/>
      <w:r>
        <w:rPr>
          <w:rFonts w:eastAsia="Lucida Sans Unicode" w:cs="Calibri" w:ascii="Calibri" w:hAnsi="Calibri"/>
          <w:bCs/>
          <w:sz w:val="22"/>
          <w:szCs w:val="22"/>
          <w:lang w:eastAsia="zxx"/>
        </w:rPr>
        <w:t>w którym prace zostały wykonane</w:t>
      </w:r>
      <w:bookmarkStart w:id="2" w:name="_Hlk46144020"/>
      <w:r>
        <w:rPr>
          <w:rFonts w:eastAsia="Lucida Sans Unicode" w:cs="Calibri" w:ascii="Calibri" w:hAnsi="Calibri"/>
          <w:bCs/>
          <w:sz w:val="22"/>
          <w:szCs w:val="22"/>
          <w:lang w:eastAsia="zxx"/>
        </w:rPr>
        <w:t>;</w:t>
      </w:r>
      <w:bookmarkEnd w:id="0"/>
      <w:bookmarkEnd w:id="1"/>
      <w:bookmarkEnd w:id="2"/>
    </w:p>
    <w:p>
      <w:pPr>
        <w:pStyle w:val="Normal"/>
        <w:numPr>
          <w:ilvl w:val="0"/>
          <w:numId w:val="9"/>
        </w:numPr>
        <w:suppressAutoHyphens w:val="true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y materiałów i sprzętu nie mogą przekraczać cen średnich publikowanych w aktualnych kwartalnych wydawnictwach „Sekocenbud”, materiały nie ujęte w ww. wydawnictwach rozliczane będą na podstawie zaakceptowanych przez Zamawiającego rachunków zakupu. Termin wykonania prac zostanie każdorazowo uzgodniony przez strony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y jednostkowe materiałów przyjmuje się łącznie z kosztami zakupu, bez podatku od towarów i usług, z wyjątkiem przypadków, gdy Wykonawca lub objęte kosztorysem roboty są zwolnione z tego podatku.</w:t>
      </w:r>
    </w:p>
    <w:p>
      <w:pPr>
        <w:pStyle w:val="Normal"/>
        <w:ind w:left="360" w:hanging="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0"/>
        <w:ind w:left="360" w:hanging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0"/>
        <w:ind w:left="360" w:hanging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0"/>
        <w:ind w:left="360" w:hanging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Heading1"/>
        <w:jc w:val="center"/>
        <w:rPr/>
      </w:pPr>
      <w:r>
        <w:rPr/>
        <w:t>§ 2 Okres obowiązywania Umowy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 dn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warcia umowy do dnia 31.12.2024 r. 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/>
        <w:t>§ 3 Obowiązki Stron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/>
        <w:ind w:left="641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trzymania urządzeń w stanie zapewniającym bezpieczeństwo eksploatacji i sprawność techniczn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/>
        <w:ind w:left="641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ełnej realizacji wymagań określonych w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>
          <w:rFonts w:ascii="Calibri" w:hAnsi="Calibri" w:cs="Calibri"/>
          <w:color w:val="9933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strukcji techniczno-ruchowej producenta urządzenia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bowiązujących przepisach prawa w szczególności Ustawie z dnia 21.12.2000 r. o dozorze technicznym (t.j. Dz. U. 2023 r. poz. 1622), Rozporządzeniu Ministra Przedsiębiorczości i Technologii z dnia 30.10.2018 r. w sprawie warunków technicznych dozoru technicznego w zakresie eksploatacji, napraw i modernizacji urządzeń transportu bliskiego (Dz.U. 2018 poz. 2176);                                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/>
        <w:ind w:left="641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twierdzenia faktu wykonania konserwacji okresowej w dzienniku konserwacji urządzenia lub sporządzenia protokołu z dokonanych czynności i dostarczania Zamawiającem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/>
        <w:ind w:left="641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nterwencji konserwatora </w:t>
      </w:r>
      <w:bookmarkStart w:id="3" w:name="_Hlk30594432"/>
      <w:r>
        <w:rPr>
          <w:rFonts w:cs="Calibri" w:ascii="Calibri" w:hAnsi="Calibri"/>
          <w:sz w:val="22"/>
          <w:szCs w:val="22"/>
          <w:lang w:eastAsia="ar-SA"/>
        </w:rPr>
        <w:t xml:space="preserve">w czasie </w:t>
      </w:r>
      <w:r>
        <w:rPr>
          <w:rFonts w:cs="Calibri" w:ascii="Calibri" w:hAnsi="Calibri"/>
          <w:b/>
          <w:sz w:val="22"/>
          <w:szCs w:val="22"/>
          <w:lang w:eastAsia="ar-SA"/>
        </w:rPr>
        <w:t>2 godzin</w:t>
      </w:r>
      <w:r>
        <w:rPr>
          <w:rFonts w:cs="Calibri" w:ascii="Calibri" w:hAnsi="Calibri"/>
          <w:sz w:val="22"/>
          <w:szCs w:val="22"/>
          <w:lang w:eastAsia="ar-SA"/>
        </w:rPr>
        <w:t xml:space="preserve"> od momentu zgłoszenia awarii</w:t>
      </w:r>
      <w:bookmarkEnd w:id="3"/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zobowiązany jest do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64"/>
        <w:ind w:left="641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nieruchomienia urządzenia w chwili stwierdzenia jego niesprawności technicznej i niezwłocznego powiadomienia Wykonawcy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64"/>
        <w:ind w:left="641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dostępnienia Wykonawc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stępu do urządzenia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umentacji techniczno-ruchowej urządzenia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64"/>
        <w:ind w:left="641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twierdzania wykonania czynności konserwacyjnych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64"/>
        <w:ind w:left="641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zwłocznego zgłoszenia awarii lub nieprawidłowości w wykonaniu przedmiotu umowy w formie pisemnej albo drogą elektroniczną, a w nagłych wypadkach ustnie lub telefonicznie – przedstawicielowi Wykonawcy wskazanemu w § 10 ust. 3 umowy; osobami upoważnionymi ze strony Zamawiającego do zgłaszania awarii lub nieprawidłowości w wykonaniu przedmiotu umowy są Miejscy Administratorzy Nieruchomości w Rejonach Obsługi Najemców (RON).</w:t>
      </w:r>
    </w:p>
    <w:p>
      <w:pPr>
        <w:pStyle w:val="Normal"/>
        <w:suppressAutoHyphens w:val="true"/>
        <w:spacing w:lineRule="auto" w:line="264"/>
        <w:ind w:left="64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1"/>
        <w:jc w:val="center"/>
        <w:rPr/>
      </w:pPr>
      <w:r>
        <w:rPr/>
        <w:t>§ 4 Wynagrodzenie Wykonawcy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strony ustalają wynagrodzenie ryczałtowe netto określone w formularzu cenowym stanowiącym załącznik nr 3 do umowy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wykonanie przedmiotu umowy strony ustalają wynagrodzenie ryczałtowe brutto w kwocie: …………. zł (słownie: …………………………………… zł 00/100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w tym podatek VAT zgodnie z obowiązującymi przepisami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określone w ust</w:t>
      </w:r>
      <w:r>
        <w:rPr>
          <w:rFonts w:cs="Calibri" w:ascii="Calibri" w:hAnsi="Calibri"/>
          <w:sz w:val="22"/>
          <w:szCs w:val="22"/>
        </w:rPr>
        <w:t>. 2</w:t>
      </w:r>
      <w:r>
        <w:rPr>
          <w:rFonts w:cs="Calibri" w:ascii="Calibri" w:hAnsi="Calibri"/>
          <w:color w:val="000000"/>
          <w:sz w:val="22"/>
          <w:szCs w:val="22"/>
        </w:rPr>
        <w:t xml:space="preserve"> obejmuje wszelkie koszty związane z wykonaniem przedmiotu Umowy, w szczególności </w:t>
      </w:r>
      <w:r>
        <w:rPr>
          <w:rFonts w:cs="Calibri" w:ascii="Calibri" w:hAnsi="Calibri"/>
          <w:sz w:val="22"/>
          <w:szCs w:val="22"/>
        </w:rPr>
        <w:t xml:space="preserve">koszty energii, paliw i urządzeń niezbędnych do należytego wykonania Umowy. </w:t>
      </w:r>
    </w:p>
    <w:p>
      <w:pPr>
        <w:pStyle w:val="Normal"/>
        <w:numPr>
          <w:ilvl w:val="0"/>
          <w:numId w:val="7"/>
        </w:numPr>
        <w:spacing w:lineRule="auto" w:line="252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y co miesiąc na podstawie protokołu odbioru usług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należności dokonywana będzie na podstawie prawidłowo wystawionej przez Wykonawcę faktury VAT za wykonane Usługi w terminie do 30 dni od dnia przekazania Zamawiającemu prawidłowo wystawionej faktury VAT. 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należności będzie dokonywana przelewem na rachunek bankowy wskazany przez Wykonawcę na fakturze VAT. 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ystawia fakturę na następujące dane: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Nabywca: Miasto Łódź , ul. Piotrkowska 104  ,  90-926 Łódź, NIP 725-00-28-902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dbiorca faktury: Zarząd Lokali Miejskich, Al. Tadeusza Kościuszki 47, 90-514 Łódź,                                  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umer konta bankowego Wykonawcy: 00 0000 0000 0000 0000 0000 0000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umowy: DZP.26……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przypadku wystawienia faktury VAT niezgodnie z wymaganiami opisanymi w ust. 8, Wykonawca zobowiązany jest do jej skorygowania, a bieg terminu jej płatności rozpoczyna się od daty dostarczenia skorygowanej faktury VAT zawierającej prawidłowe oznaczenie nabywcy i odbiorcy faktury zgodne z wymaganiami zawartymi w ust. 7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 przypadku, gdy Wykonawca skorzysta z możliwości przesłania ustrukturyzowanej faktury elektronicznej, wówczas zobowiązany jest do skorzystania z Platformy Elektronicznego Fakturowania udostępnionej na stronie internetowej https://efaktura.gov.pl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zczegółowe zasady związane z wystawianiem ustrukturyzowanych faktur elektronicznych i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nych ustrukturyzowanych dokumentów określa ustawa o elektronicznym fakturowaniu oraz akty wykonawcze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, gdy Wykonawca korzysta z usług: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brokera Infinite</w:t>
      </w:r>
      <w:r>
        <w:rPr>
          <w:rFonts w:cs="Calibri" w:ascii="Calibri" w:hAnsi="Calibri"/>
          <w:color w:val="000000"/>
          <w:sz w:val="22"/>
          <w:szCs w:val="22"/>
        </w:rPr>
        <w:t xml:space="preserve"> IT Solutions, wpisując dane nabywcy: w sekcji NIP należy wpisać NIP Miasta: 7250028902, jako typ numeru PEPPOL należy wybrać NIP, w polu Numer PEPPOL należy wpisać NIP Zarządu Lokali Miejskich: 7252122232</w:t>
      </w:r>
    </w:p>
    <w:p>
      <w:pPr>
        <w:pStyle w:val="Akapitzlist"/>
        <w:numPr>
          <w:ilvl w:val="0"/>
          <w:numId w:val="24"/>
        </w:numPr>
        <w:spacing w:lineRule="auto" w:line="252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lang w:val="pl-PL"/>
        </w:rPr>
        <w:t>brokera</w:t>
      </w:r>
      <w:r>
        <w:rPr>
          <w:rFonts w:cs="Calibri"/>
          <w:color w:val="000000"/>
        </w:rPr>
        <w:t xml:space="preserve"> PEFexpert, wpisując dane nabywcy: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color w:val="000000"/>
        </w:rPr>
        <w:t>w sekcji Identyfikator podatkowy należy wpisać NIP Miasta: 7250028902,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color w:val="000000"/>
        </w:rPr>
        <w:t>jako Rodzaj adresu PEF należy wybrać NIP,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color w:val="000000"/>
        </w:rPr>
        <w:t>w polu numer adresu PEF należy wpisać NIP Zarządu Lokali Miejskich: 7252122232</w:t>
      </w:r>
    </w:p>
    <w:p>
      <w:pPr>
        <w:pStyle w:val="Akapitzlist"/>
        <w:numPr>
          <w:ilvl w:val="0"/>
          <w:numId w:val="12"/>
        </w:numPr>
        <w:spacing w:lineRule="auto" w:line="252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obu ww</w:t>
      </w:r>
      <w:r>
        <w:rPr>
          <w:rFonts w:cs="Calibri"/>
          <w:color w:val="000000"/>
          <w:lang w:val="pl-PL"/>
        </w:rPr>
        <w:t>.</w:t>
      </w:r>
      <w:r>
        <w:rPr>
          <w:rFonts w:cs="Calibri"/>
          <w:color w:val="000000"/>
        </w:rPr>
        <w:t xml:space="preserve"> przypadkach sekcja Odbiorca powinna być wypełniona zgodnie z miejscem dostawy/odbioru towaru/usługi.</w:t>
      </w:r>
    </w:p>
    <w:p>
      <w:pPr>
        <w:pStyle w:val="Normal"/>
        <w:numPr>
          <w:ilvl w:val="0"/>
          <w:numId w:val="12"/>
        </w:numPr>
        <w:spacing w:lineRule="auto" w:line="25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ykonawca zobowiązany jest powiadomić Zamawiającego o wystawieniu faktury na Platformie Elektronicznego Fakturowania – na poniższego mail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lm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zlm.lodz.pl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a w zapłacie należności, Zamawiający zapłaci odsetki ustawowe za każdy dzień opóźnienia</w:t>
      </w:r>
      <w:r>
        <w:rPr>
          <w:rFonts w:cs="Calibri" w:ascii="Calibri" w:hAnsi="Calibri"/>
          <w:color w:val="000000"/>
          <w:sz w:val="22"/>
          <w:szCs w:val="22"/>
        </w:rPr>
        <w:t xml:space="preserve"> z </w:t>
      </w:r>
      <w:r>
        <w:rPr>
          <w:rFonts w:cs="Calibri" w:ascii="Calibri" w:hAnsi="Calibri"/>
          <w:sz w:val="22"/>
          <w:szCs w:val="22"/>
        </w:rPr>
        <w:t>zastrzeżeniem ust. 8 i ust. 16 umowy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łoka w zapłacie należności za wykonane Usługi nie upoważnia Wykonawcy do wstrzymania się od wykonywania przedmiotu Umowy, chyba że zwłoka w zapłacie należności przekracza 60 dni z </w:t>
      </w:r>
      <w:r>
        <w:rPr>
          <w:rFonts w:cs="Calibri" w:ascii="Calibri" w:hAnsi="Calibri"/>
          <w:sz w:val="22"/>
          <w:szCs w:val="22"/>
        </w:rPr>
        <w:t>zastrzeżeniem ust. 16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4" w:name="_Hlk95894673"/>
      <w:bookmarkStart w:id="5" w:name="_Hlk95894673"/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6" w:name="_Hlk95894673"/>
      <w:r>
        <w:rPr/>
        <w:t>§</w:t>
      </w:r>
      <w:bookmarkEnd w:id="6"/>
      <w:r>
        <w:rPr/>
        <w:t xml:space="preserve"> 5 Kary umowne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spacing w:lineRule="auto" w:line="252"/>
        <w:ind w:left="703" w:hanging="2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 przypadku wypowiedzenia lub odstąpienia umowy przez którąkolwiek ze Stron z przyczyn leżących po stronie Wykonawcy</w:t>
      </w:r>
      <w:r>
        <w:rPr>
          <w:rFonts w:cs="Calibri" w:ascii="Calibri" w:hAnsi="Calibri"/>
          <w:color w:val="000000"/>
          <w:sz w:val="22"/>
          <w:szCs w:val="22"/>
        </w:rPr>
        <w:t xml:space="preserve"> - w wysokości </w:t>
      </w:r>
      <w:r>
        <w:rPr>
          <w:rFonts w:cs="Calibri" w:ascii="Calibri" w:hAnsi="Calibri"/>
          <w:sz w:val="22"/>
          <w:szCs w:val="22"/>
        </w:rPr>
        <w:t>20 %</w:t>
      </w:r>
      <w:r>
        <w:rPr>
          <w:rFonts w:cs="Calibri" w:ascii="Calibri" w:hAnsi="Calibri"/>
          <w:color w:val="000000"/>
          <w:sz w:val="22"/>
          <w:szCs w:val="22"/>
        </w:rPr>
        <w:t xml:space="preserve"> ostatecznego wynagrodzenia netto wskazanego w § 4 ust. 1 Umowy;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włokę w wykonaniu przedmiotu umowy – w wysokości 1,5% wynagrodzenia umownego netto za daną nieruchomość, za każdy dzień zwłoki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podjęcia interwencji przez Wykonawcę w terminie określonym w § 3 ust. 1 pkt 4) umowy od momentu zgłoszenia awarii, wynagrodzenie zostanie pomniejszone o 1,5 % wynagrodzenia netto za daną nieruchomość, należnego Wykonawcy za wykonywane prace określone w formularzu cenowym. Kara będzie naliczana za każdy dzień zwłoki, aż do chwili przywrócenia sprawności urządzenia. 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włokę w usunięciu wad stwierdzonych przy odbiorze lub ujawnionych w okresie gwarancji i rękojmi – w wys. 1,5 % wynagrodzenia umownego netto należnego za daną nieruchomość, za każdy dzień zwłoki, liczony od upływu terminu wyznaczonego na usuniecie poszczególnych wad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ry umowne, o których mowa w ust. 1 podlegają sumowaniu, jednak łączna wysokość kar nie może przekroczyć 50% wynagrodzenia ogółem netto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wezwania Wykonawcy do wykonania zadań objętych Umową i ich niewykonania przez Wykonawcę w wyznaczonym terminie, Zamawiającemu przysługuje prawo zlecenia tych zadań innej firmie na koszt i ryzyko Wykonawcy, bez zgody sądu. Zastosowanie powyższego zapisu nie zwalnia Wykonawcy z zapłaty kar umownych naliczonych przez Zamawiającego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godnie ustalają, że Zamawiający ma prawo do </w:t>
      </w:r>
      <w:r>
        <w:rPr>
          <w:rFonts w:cs="Calibri" w:ascii="Calibri" w:hAnsi="Calibri"/>
          <w:sz w:val="22"/>
          <w:szCs w:val="22"/>
        </w:rPr>
        <w:t>kompensaty</w:t>
      </w:r>
      <w:r>
        <w:rPr>
          <w:rFonts w:cs="Calibri" w:ascii="Calibri" w:hAnsi="Calibri"/>
          <w:color w:val="000000"/>
          <w:sz w:val="22"/>
          <w:szCs w:val="22"/>
        </w:rPr>
        <w:t xml:space="preserve"> kar umownych z kwoty wynagrodzenia należnego Wykonawcy z tytułu wykonanych w ramach niniejszej umowy prac. Kompensaty (potracenia) wynagrodzenia Zamawiający dokonuje na podstawie not obciążeniowych wystawionych przez Głównego Księgowego i doręczonych Wykonawcy w formie pisemnej lub dokumentowej. Noty obciążeniowe wystawione przez Głównego Księgowego Zamawiającego zastępują oświadczenia o potrąceniu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, gdy</w:t>
      </w:r>
      <w:r>
        <w:rPr>
          <w:rFonts w:cs="Calibri" w:ascii="Calibri" w:hAnsi="Calibri"/>
          <w:sz w:val="22"/>
          <w:szCs w:val="22"/>
        </w:rPr>
        <w:t xml:space="preserve"> kompensata</w:t>
      </w:r>
      <w:r>
        <w:rPr>
          <w:rFonts w:cs="Calibri" w:ascii="Calibri" w:hAnsi="Calibri"/>
          <w:color w:val="000000"/>
          <w:sz w:val="22"/>
          <w:szCs w:val="22"/>
        </w:rPr>
        <w:t xml:space="preserve"> kary umownej z wynagrodzenia Wykonawcy nie będzie możliwa, Wykonawca zobowiązuje się do zapłaty kary umownej w terminie 30 dni od dnia otrzymania noty obciążeniowej wystawionej przez Zamawiającego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praw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zenia odszkodowania</w:t>
      </w:r>
      <w:r>
        <w:rPr>
          <w:rFonts w:cs="Calibri" w:ascii="Calibri" w:hAnsi="Calibri"/>
          <w:color w:val="000000"/>
          <w:sz w:val="22"/>
          <w:szCs w:val="22"/>
        </w:rPr>
        <w:t xml:space="preserve"> uzupełniającego, przewyższającego wysokość kar umownych, do wysokości rzeczywiście poniesionej szkody, na zasadach ogólnych określonych przepisami Kodeksu cywilnego.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/>
        <w:t>§ 6 Odpowiedzialność Wykonawcy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i osób trzecich, którymi będzie posługiwał się w celu wykonania Umowy.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kradzieży, pożaru lub innych zdarzeń losowych, których uczestnikami byli Pracownicy świadczący Usługi, Wykonawca zobowiązany jest do niezwłocznego powiadomienia Zamawiającego o powstałym zdarzeniu.</w:t>
      </w:r>
    </w:p>
    <w:p>
      <w:pPr>
        <w:pStyle w:val="Normal"/>
        <w:spacing w:lineRule="auto" w:line="25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87356080"/>
      <w:bookmarkStart w:id="8" w:name="_Hlk87356080"/>
      <w:bookmarkEnd w:id="8"/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 Gwarancja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i rękojmi na usługi objęte niniejszą umową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s gwarancji na usługi wykonane ustala się na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>, licząc od dnia podpisania protokołu odbioru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 razie wystąpienia wad lub usterek, Zamawiający zgłosi je Wykonawcy niezwłocznie po ich ujawnieniu, wyznaczając termin na ich usunięcie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ykonawca obowiązany jest do usunięcia wad i usterek w terminie wyznaczonym przez Zamawiającego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 razie nieusunięcia wad i usterek w terminie, o którym mowa w ust. 4, Zamawiający powierzy ich usunięcie osobie trzeciej na koszt i ryzyko Wykonawcy, zachowując prawa wynikające z gwarancji i rękojmi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uprawnień wynikających z gwarancji, Zamawiający może wykonywać uprawnienia wynikające z tytułu rękojmi określone w Kodeksie cywilnym.</w:t>
      </w:r>
    </w:p>
    <w:p>
      <w:pPr>
        <w:pStyle w:val="Normal"/>
        <w:spacing w:lineRule="auto" w:line="25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/>
      </w:pPr>
      <w:bookmarkStart w:id="9" w:name="_Hlk87356080"/>
      <w:bookmarkEnd w:id="9"/>
      <w:r>
        <w:rPr/>
        <w:t>§ 8 Zmiana Umowy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22"/>
        </w:numPr>
        <w:spacing w:lineRule="auto" w:line="252"/>
        <w:ind w:left="703" w:hanging="2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22"/>
        </w:numPr>
        <w:spacing w:lineRule="auto" w:line="252"/>
        <w:ind w:left="703" w:hanging="2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,</w:t>
      </w:r>
    </w:p>
    <w:p>
      <w:pPr>
        <w:pStyle w:val="Normal"/>
        <w:numPr>
          <w:ilvl w:val="0"/>
          <w:numId w:val="22"/>
        </w:numPr>
        <w:spacing w:lineRule="auto" w:line="252"/>
        <w:ind w:left="703" w:hanging="2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 podmiotowych po stronie Wykonawcy i Zamawiającego zgodnie z obowiązującymi przepisami prawa,</w:t>
      </w:r>
    </w:p>
    <w:p>
      <w:pPr>
        <w:pStyle w:val="Normal"/>
        <w:numPr>
          <w:ilvl w:val="0"/>
          <w:numId w:val="22"/>
        </w:numPr>
        <w:spacing w:lineRule="auto" w:line="252"/>
        <w:ind w:left="703" w:hanging="27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y wynagrodzenia brutto związanej ze zmianą stawki podatku od towarów i usług; w takim przypadku Wykonawca lub Zamawiający składa pisemny wniosek o zmianę umowy o zamówienie publiczne w zakresie płatności wynikających z faktur wystawionych po wejściu w życie przepisów zmieniających stawkę podatku od towarów i usług. Wniosek powinien zawierać wyczerpujące uzasadnienie faktyczne i prawne oraz dokładne wyliczenie kwoty wynagrodzenia wykonawcy po zmianie umowy. 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wysokości wynagrodzenia należnego Wykonawcy w przypadku zaistnienia przesłanki, o której mowa w ust. 1 pkt 4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zmiany, o której mowa w ust. 1 pkt 4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adresu do doręczeń, numerów telefonów, adresów poczty elektronicznej oraz rachunków bankowych nie stanowią zamiany umowy.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/>
        <w:t>§ 9 Odstąpienie od Umowy lub jej wypowiedzenie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2"/>
        <w:ind w:left="703" w:hanging="278"/>
        <w:jc w:val="both"/>
        <w:rPr/>
      </w:pPr>
      <w:r>
        <w:rPr>
          <w:rFonts w:cs="Calibri" w:ascii="Calibri" w:hAnsi="Calibri"/>
          <w:sz w:val="22"/>
          <w:szCs w:val="22"/>
        </w:rPr>
        <w:t>Odstąpienia od umowy w terminie 30 dni od dnia powzięcia wiadomości o zaistnieniu istotnej zmiany okoliczności powodującej, że wykonanie umowy nie leży w interesie publicznym, czego nie można było przewidzieć w 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2"/>
        <w:ind w:left="703" w:hanging="27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a od umowy w przypadku nieprzystąpienia przez Wykonawcę do świadczenia Usług przez okres dłuższy niż 3 dni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2"/>
        <w:ind w:left="703" w:hanging="278"/>
        <w:jc w:val="both"/>
        <w:rPr/>
      </w:pPr>
      <w:r>
        <w:rPr>
          <w:rFonts w:cs="Calibri" w:ascii="Calibri" w:hAnsi="Calibri"/>
          <w:sz w:val="22"/>
          <w:szCs w:val="22"/>
        </w:rPr>
        <w:t>Wypowiedzenia umowy w przypadku nienależytego wykonywania umowy prac przez okres dłuższy niż 3 dni i po bezskutecznym upływie terminu dodatkowego wyznaczonego przez Zamawiającego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2"/>
        <w:ind w:left="703" w:hanging="278"/>
        <w:jc w:val="both"/>
        <w:rPr/>
      </w:pPr>
      <w:r>
        <w:rPr>
          <w:rFonts w:cs="Calibri" w:ascii="Calibri" w:hAnsi="Calibri"/>
          <w:sz w:val="22"/>
          <w:szCs w:val="22"/>
        </w:rPr>
        <w:t>Wypowiedzenia umowy w przypadku trzykrotnego naliczenia przez zamawiającego którejkolwiek z kar umownych, o których mowa w § 5 Umowy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2"/>
        <w:ind w:left="703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a umowy w przypadku stwierdzenia przez przedstawiciela Zamawiającego nieprzestrzegania przez osoby zatrudnione przez Wykonawcę/Podwykonawcę przepisów BHP i przepisów przeciwpożarowych i bezskutecznym upływie terminu dodatkowego</w:t>
      </w:r>
      <w:bookmarkStart w:id="10" w:name="_Hlk87318250"/>
      <w:r>
        <w:rPr>
          <w:rFonts w:cs="Calibri" w:ascii="Calibri" w:hAnsi="Calibri"/>
          <w:sz w:val="22"/>
          <w:szCs w:val="22"/>
        </w:rPr>
        <w:t>;</w:t>
      </w:r>
      <w:bookmarkEnd w:id="10"/>
    </w:p>
    <w:p>
      <w:pPr>
        <w:pStyle w:val="Normal"/>
        <w:numPr>
          <w:ilvl w:val="0"/>
          <w:numId w:val="4"/>
        </w:numPr>
        <w:spacing w:lineRule="auto" w:line="252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może odstąpić od umowy lub jej części w formie pisemnej w terminie 30 dni od dnia powzięcia wiadomości o okolicznościach wskazanych w ust 1. Odstąpienie od umowy przez Zamawiającego ma skutek na przyszłość. </w:t>
      </w:r>
    </w:p>
    <w:p>
      <w:pPr>
        <w:pStyle w:val="Normal"/>
        <w:numPr>
          <w:ilvl w:val="0"/>
          <w:numId w:val="4"/>
        </w:numPr>
        <w:spacing w:lineRule="auto" w:line="252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odstąpienia od umowy Wykonawcy zostanie zapłacone wynagrodzenie za usługi zrealizowane do dnia odstąpienia od umowy z zastosowaniem § 4 Umowy. </w:t>
      </w:r>
      <w:bookmarkStart w:id="11" w:name="_Hlk87828233"/>
      <w:r>
        <w:rPr>
          <w:rFonts w:cs="Calibri" w:ascii="Calibri" w:hAnsi="Calibri"/>
          <w:iCs/>
          <w:sz w:val="22"/>
          <w:szCs w:val="22"/>
        </w:rPr>
        <w:t xml:space="preserve">Podstawę wystawienia przez Wykonawcę faktury stanowić będzie protokół inwentaryzacji oraz protokół odbioru usług podpisany przez obie Strony Umowy. </w:t>
      </w:r>
      <w:bookmarkEnd w:id="11"/>
    </w:p>
    <w:p>
      <w:pPr>
        <w:pStyle w:val="Normal"/>
        <w:numPr>
          <w:ilvl w:val="0"/>
          <w:numId w:val="4"/>
        </w:numPr>
        <w:spacing w:lineRule="auto" w:line="252"/>
        <w:ind w:left="425" w:hanging="14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y przysługuje prawo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52"/>
        <w:ind w:left="703" w:hanging="27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powiedzenia umowy w przypadku opóźnienia Zamawiającego w zapłacie wynagrodzeń za co najmniej trzy cykle rozliczeniow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2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ażdej ze stron przysługuje możliwość rozwiązania niniejszej umowy z zachowaniem jednomiesięcznego okresu wypowiedzenia.</w:t>
      </w:r>
    </w:p>
    <w:p>
      <w:pPr>
        <w:pStyle w:val="Normal"/>
        <w:shd w:fill="FFFFFF" w:val="clear"/>
        <w:spacing w:lineRule="auto" w:line="252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/>
        <w:t>§ 10 Zasady współpracy i kontaktowania się Stron</w:t>
      </w:r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w formie pisemnej lub dokumentowej, a w nagłym przypadku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ą odpowiedzialną za nadzór nad realizacją przedmiotu umowy oraz kontakt z Wykonawc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e strony Zamawiającego jest …, tel. …, e-mail .......… .</w:t>
      </w:r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ą pełniącą funkcję stałego Koordynato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e strony Wykonawcy jest … tel. …, e-mail .....… 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ym przez Wykonawcę adresem e-mail do składania przez Zamawiającego oświadczeń woli w formie dokumentowej, (w tym wezwań do przystąpienia wraz z podaniem terminu dodatkowego) </w:t>
      </w:r>
      <w:r>
        <w:rPr>
          <w:rFonts w:cs="Calibri" w:ascii="Calibri" w:hAnsi="Calibri"/>
          <w:b/>
          <w:bCs/>
          <w:sz w:val="22"/>
          <w:szCs w:val="22"/>
        </w:rPr>
        <w:t xml:space="preserve">jest ……..........… </w:t>
      </w:r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om przysługuje możliwość zmiany osób, o których mowa </w:t>
      </w:r>
      <w:bookmarkStart w:id="12" w:name="_Hlk87348573"/>
      <w:r>
        <w:rPr>
          <w:rFonts w:cs="Calibri" w:ascii="Calibri" w:hAnsi="Calibri"/>
          <w:sz w:val="22"/>
          <w:szCs w:val="22"/>
        </w:rPr>
        <w:t>w ust. 2 i ust. 3.</w:t>
      </w:r>
      <w:bookmarkEnd w:id="12"/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mianie osoby wskazanej w ust. 2 i ust. 3 Wykonawca/ Zamawiający powiadomi drugą Stronę w formie pisemnej wraz z podaniem imienia i nazwiska, służbowego numeru telefonu oraz adresu służbowej poczty elektronicznej.</w:t>
      </w:r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osób, o których mowa w ust. 2 i ust. 3, nie wymaga zawarcia aneksu do Umowy.</w:t>
      </w:r>
    </w:p>
    <w:p>
      <w:pPr>
        <w:pStyle w:val="Normal"/>
        <w:numPr>
          <w:ilvl w:val="0"/>
          <w:numId w:val="1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wskazany </w:t>
      </w: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iCs/>
          <w:sz w:val="22"/>
          <w:szCs w:val="22"/>
        </w:rPr>
        <w:t>mailowy, o którym mowa w ust. 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ędzie uważana za skutecznie doręczoną.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/>
        <w:t>§ 11 Postanowienia końcowe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uregulowanych Umową mają zastosowanie odpowiednie przepisy powszechnie obowiązującego prawa, w szczególności przepisy Kodeksu cywilnego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, wypowiedzenie lub o</w:t>
      </w:r>
      <w:r>
        <w:rPr>
          <w:rFonts w:cs="Calibri" w:ascii="Calibri" w:hAnsi="Calibri"/>
          <w:iCs/>
          <w:color w:val="000000"/>
          <w:sz w:val="22"/>
          <w:szCs w:val="22"/>
        </w:rPr>
        <w:t>dstąpienie od Umowy wymaga formy pisemnej pod rygorem nieważn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Ustala się, iż niżej wymienione zmiany nie wymagają zawarcia aneksu do umowy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zmiana numeru rachunku bankowego Wykonawcy lub Zamawiającego;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miana adresu do korespondencji;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istnienie okoliczności, o których mowa w ust. 4 wymaga jedynie jednostronnego niezwłocznego zawiadomienia drugiej strony przez osobę oraz w formie określonej w </w:t>
      </w:r>
      <w:r>
        <w:rPr>
          <w:rFonts w:cs="Calibri" w:ascii="Calibri" w:hAnsi="Calibri"/>
          <w:color w:val="000000"/>
          <w:sz w:val="22"/>
          <w:szCs w:val="22"/>
        </w:rPr>
        <w:t>§ 10 Umowy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5"/>
        </w:numPr>
        <w:spacing w:lineRule="auto" w:line="252"/>
        <w:ind w:left="1429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dźwigów</w:t>
      </w:r>
    </w:p>
    <w:p>
      <w:pPr>
        <w:pStyle w:val="Normal"/>
        <w:numPr>
          <w:ilvl w:val="0"/>
          <w:numId w:val="5"/>
        </w:numPr>
        <w:spacing w:lineRule="auto" w:line="252"/>
        <w:ind w:left="1429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- formularz ofertowy i formularz cenowy</w:t>
      </w:r>
    </w:p>
    <w:p>
      <w:pPr>
        <w:pStyle w:val="Normal"/>
        <w:numPr>
          <w:ilvl w:val="0"/>
          <w:numId w:val="5"/>
        </w:numPr>
        <w:spacing w:lineRule="auto" w:line="252"/>
        <w:ind w:left="1429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dpowiadająca odpisowi aktualnemu z Rejestru Przedsiębiorców / CEiDG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  <w:tab/>
        <w:tab/>
        <w:tab/>
        <w:tab/>
        <w:tab/>
        <w:tab/>
        <w:tab/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sz w:val="22"/>
      <w:szCs w:val="22"/>
    </w:rPr>
  </w:style>
  <w:style w:type="character" w:styleId="WW8Num32z0">
    <w:name w:val="WW8Num32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2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m@zl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Paweł Gruszczyński</dc:creator>
  <dc:description/>
  <cp:keywords/>
  <dc:language>en-US</dc:language>
  <cp:lastModifiedBy>Agnieszka Leśniewska</cp:lastModifiedBy>
  <cp:lastPrinted>2023-12-13T10:04:00Z</cp:lastPrinted>
  <dcterms:modified xsi:type="dcterms:W3CDTF">2023-12-12T15:35:00Z</dcterms:modified>
  <cp:revision>2</cp:revision>
  <dc:subject/>
  <dc:title>UMOWA</dc:title>
</cp:coreProperties>
</file>