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 n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stęp do bazy danych UpToDate dla Biblioteki Głównej Gdańskiego Uniwersytetu Medycznego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2ZP0136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284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2-12-01T12:33:00Z</dcterms:modified>
  <cp:revision>48</cp:revision>
  <dc:subject/>
  <dc:title>SPECYFIKACJA  ISTOTNYCH  WARUNKÓW  ZAMÓWIENIA</dc:title>
</cp:coreProperties>
</file>