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25.10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46-42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42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4.10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mawiający w sekcji VII pkt 1.2, VIII pkt 1.2) SWZ, w pkt 1.5 ppkt e) Załącznika A do SWZ oraz w §1 ust. 5 Załącznika nr 4 do SWZ wymaga posiadania przez Wykonawcę zezwolenia/decyzji właściwego organu na prowadzenie działalności w zakresie transportu i unieszkodliwiania odpadów niebezpiecznych pochodzenia medycznego o kodach 18 01 02, 18 01 03, 18 01 09, 18 01 82, zgodnie z Ustawą z dnia 14 grudnia 2012r. o odpadach (Dz. U. z 2022 r. poz. 699, 1250, 1726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osimy o wykreślenie z SWZ i z załączników wymogu posiadania decyzji na transport, ponieważ od 24 stycznia 2018 r. tj. od dnia, w którym utworzono Rejestr BDO, zezwolenia na transport odpadów nie są już wydawane. W ich miejsce wprowadzony został obowiązek posiadania przez przedsiębiorcę transportującego odpady wpisu w Rejestrze BDO. Potwierdzeniem realizacji tego obowiązku jest niepowtarzalny, przypisany indywidualnie do danego przedsiębiorcy numer rejestrowy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 xml:space="preserve">Prosimy o przyjęcie w SWZ zapisu, że Wykonawca w zakresie transportu odpadów będzie posiadał </w:t>
        <w:br/>
        <w:t xml:space="preserve">   wpis do Rejestru BDO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  <w:t xml:space="preserve">Odpowiedź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rebuchet MS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rebuchet MS" w:cs="Arial" w:ascii="Arial" w:hAnsi="Arial"/>
          <w:b/>
          <w:bCs/>
          <w:color w:val="000000"/>
          <w:sz w:val="20"/>
          <w:szCs w:val="20"/>
          <w:lang w:eastAsia="ar-SA"/>
        </w:rPr>
        <w:t>Zamawiający zmienia zapisy SWZ, sekcji VII, pkt. 1.2. 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prawnień do wykonywania określonej działalności gospodarczej lub zawodowej, o ile wnika to z odrębnych przepisów”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rebuchet MS"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„</w:t>
      </w:r>
      <w:r>
        <w:rPr>
          <w:rFonts w:eastAsia="Trebuchet MS"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Zamawiający wymaga posiadania przez Wykonawc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eastAsia="Trebuchet MS"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1. zezwolenia/decyzji właściwego organu na prowadzenie działalności w zakresie unieszkodliwiania odpadów niebezpiecznych pochodzenia medycznego o kodach 18 01 02, 18 01 03, 18 01 09, 18 01 82, zgodnie z Ustawą z dnia 14 grudnia 2012r. o odpadach (tj. Dz. U. z 2022 r. poz. 699 z późn.zm.);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rebuchet MS" w:cs="Arial" w:ascii="Arial" w:hAnsi="Arial"/>
          <w:b/>
          <w:bCs/>
          <w:i/>
          <w:iCs/>
          <w:color w:val="000000"/>
          <w:sz w:val="20"/>
          <w:szCs w:val="20"/>
          <w:lang w:val="pl-PL" w:eastAsia="pl-PL"/>
        </w:rPr>
        <w:t>2. wpisu do Bazy danych o produktach i opakowaniach oraz o gospodarce odpadami (BDO), zgodnie z Ustawą z dnia 14 grudnia 2012 r. o odpadach (t.j. Dz. U. z 2022 r., poz. 699 z późn. zm).”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rebuchet MS" w:cs="Arial" w:ascii="Arial" w:hAnsi="Arial"/>
          <w:b/>
          <w:bCs/>
          <w:i/>
          <w:i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Trebuchet MS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rebuchet MS" w:cs="Arial" w:ascii="Arial" w:hAnsi="Arial"/>
          <w:b/>
          <w:bCs/>
          <w:color w:val="000000"/>
          <w:sz w:val="20"/>
          <w:szCs w:val="20"/>
          <w:lang w:val="pl-PL" w:eastAsia="pl-PL"/>
        </w:rPr>
        <w:t>Zmianie ulega tym samym zapis SWZ, sekcji VIII, tabeli 1 – w następujący sposób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rebuchet MS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„</w:t>
      </w:r>
      <w:r>
        <w:rPr>
          <w:rFonts w:eastAsia="Trebuchet MS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1. Zezwolenie/decyzja właściwego organu na prowadzenie działalności w zakresie unieszkodliwiania odpadów niebezpiecznych pochodzenia medycznego o kodach 18 01 02, 18 01 03, 18 01 09, 18 01 82, zgodnie z Ustawą z dnia 14 grudnia 2012 r. o odpadach (tj. Dz. U. z 2022 r. poz. 699 z późn. zm.)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 w:eastAsia="pl-PL"/>
        </w:rPr>
        <w:t>2. D</w:t>
      </w:r>
      <w:r>
        <w:rPr>
          <w:rFonts w:eastAsia="Trebuchet MS" w:cs="Arial" w:ascii="Arial" w:hAnsi="Arial"/>
          <w:b/>
          <w:bCs/>
          <w:i/>
          <w:iCs/>
          <w:color w:val="000000"/>
          <w:sz w:val="20"/>
          <w:szCs w:val="20"/>
          <w:lang w:val="pl-PL" w:eastAsia="pl-PL"/>
        </w:rPr>
        <w:t>okument potwierdzający dokonanie wpisu do Bazy danych o produktach i opakowaniach oraz o gospodarce odpadami (BDO), zgodnie z Ustawą z dnia 14 grudnia 2012 r. o odpadach (tj. Dz. U. z 2022 r. poz. 699 z późn. zm.).”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rebuchet MS" w:cs="Arial" w:ascii="Arial" w:hAnsi="Arial"/>
          <w:b/>
          <w:bCs/>
          <w:i/>
          <w:i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Jednocześnie Zamawiający zmienia zapisy załącznika A do SWZ – Opis przedmiotu </w:t>
        <w:br/>
        <w:t xml:space="preserve">   zamówienia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 xml:space="preserve">Prosimy o wyrażenie zgody na przyjęcie terminu płatności faktury liczonego od daty wystawienia </w:t>
        <w:br/>
        <w:t>faktury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raża zgody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Michał Tochowicz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ind w:left="4968" w:firstLine="69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łącznik A do SWZ Opis przedmiotu zamówienia po zmianie z dnia 25.10.2022 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1:00Z</dcterms:created>
  <dc:creator>Anna Wilk</dc:creator>
  <dc:description/>
  <cp:keywords/>
  <dc:language>en-US</dc:language>
  <cp:lastModifiedBy>ANNA WILK</cp:lastModifiedBy>
  <cp:lastPrinted>2022-10-25T13:30:00Z</cp:lastPrinted>
  <dcterms:modified xsi:type="dcterms:W3CDTF">2022-10-25T11:30:00Z</dcterms:modified>
  <cp:revision>8</cp:revision>
  <dc:subject/>
  <dc:title/>
</cp:coreProperties>
</file>