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uszcz Gdański, dnia 05.07.2024 r.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nak sprawy: ZP.271.7.2024  /53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03.06.2024 r. pod numerem 2024/BZP 00348242/01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- bez negocjacji </w:t>
        <w:br/>
        <w:t>na dostawę pn.: „</w:t>
      </w:r>
      <w:r>
        <w:rPr>
          <w:rFonts w:cs="Calibri" w:ascii="Calibri" w:hAnsi="Calibri"/>
          <w:bCs/>
        </w:rPr>
        <w:t>Dostawa programu funkcjonalno-użytkowego i koncepcji budowy szkoły podstawowej w rejonie ulic Strzeleckiego i Czekanowskiego w Pruszczu Gdańskim”</w:t>
      </w:r>
      <w:r>
        <w:rPr>
          <w:rFonts w:cs="Calibri" w:ascii="Calibri" w:hAnsi="Calibri"/>
        </w:rPr>
        <w:t xml:space="preserve">, </w:t>
        <w:br/>
        <w:t xml:space="preserve">o wartości zamówienia nieprzekraczającej wyrażonej w złotych równowartości kwoty </w:t>
        <w:br/>
        <w:t>221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23 r., poz. 1605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oferty: </w:t>
        <w:tab/>
        <w:tab/>
        <w:t>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  <w:tab/>
        <w:tab/>
        <w:t>CBŻ Pszczółki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Wykonawcy:</w:t>
        <w:tab/>
        <w:tab/>
        <w:t>ul. Fabryczna 2, 83-032 Pszczółk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brutto: </w:t>
        <w:tab/>
        <w:tab/>
        <w:tab/>
        <w:t>115 620,0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kres rękojmi: </w:t>
        <w:tab/>
        <w:tab/>
        <w:t xml:space="preserve">                 5 la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Oferta Wykonawcy uzyskała 100 punktów w wyniku oceny oferty (kryteria oceny ofert: cena, waga: 60%, okres rękojm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-4"/>
        </w:rPr>
        <w:t>Na podstawie art. 239 ust. 1 w związku z art. 266 ustawy Pzp, mając na uwadze powyższe uzasadnienie faktyczne, oferta Wykonawcy została wybrana jako najkorzystniejsza</w:t>
      </w:r>
      <w:r>
        <w:rPr>
          <w:rFonts w:cs="Calibri" w:ascii="Calibri" w:hAnsi="Calibri"/>
          <w:spacing w:val="-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Oferta</w:t>
      </w:r>
      <w:r>
        <w:rPr>
          <w:rFonts w:cs="Calibri" w:ascii="Calibri" w:hAnsi="Calibri"/>
          <w:lang w:val="en-US"/>
        </w:rPr>
        <w:t xml:space="preserve"> nr 1 - COMPLEX INVESTMENT Sp. z o.o., </w:t>
      </w:r>
      <w:r>
        <w:rPr>
          <w:rFonts w:cs="Calibri" w:ascii="Calibri" w:hAnsi="Calibri"/>
          <w:bCs/>
          <w:lang w:val="en-US"/>
        </w:rPr>
        <w:t xml:space="preserve">ul. </w:t>
      </w:r>
      <w:r>
        <w:rPr>
          <w:rFonts w:cs="Calibri" w:ascii="Calibri" w:hAnsi="Calibri"/>
          <w:bCs/>
        </w:rPr>
        <w:t>Gdańska 188/1, 85-674 Bydgoszc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IP: 96714242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22,74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rękojmi” wynosi 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62,74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nr 2 - Jacek Sieniawski – architekt, ul. Kisielewskiego 6, 80-275 Gdańs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58423690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25,07 pk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Liczba punktów przyznana ofercie w kryterium „okres rękojmi” wynosi 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65,07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nr 3 - CBŻ Pszczółki Sp. z o.o., ul. Fabryczna 2, 83-032 Pszczół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604003728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60,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rękojmi” wynosi 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100,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nr 4 - ARCHITEKTURA PLUS DESIGN STUDIO MICHAŁ MARCZAK, </w:t>
        <w:br/>
        <w:t>ul. Buforowa 70A/35, 52-129 Wrocław, NIP: 687189287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Liczba punktów przyznana ofercie w kryterium „cena” wynosi 48,01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rękojmi” wynosi 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8,01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nr 5 - AG5 Dariusz Głosek, ul. Reymonta 5/11, 07-400 Ostrołę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758151904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7,8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rękojmi” wynosi 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7,8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Marlena Radziun</cp:lastModifiedBy>
  <cp:lastPrinted>2024-02-15T08:12:00Z</cp:lastPrinted>
  <dcterms:modified xsi:type="dcterms:W3CDTF">2024-07-05T06:52:00Z</dcterms:modified>
  <cp:revision>226</cp:revision>
  <dc:subject/>
  <dc:title>Pruszcz Gdański, 2008</dc:title>
</cp:coreProperties>
</file>