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3 do Umowy nr In-I.272……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ODBIORU TOWARU –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nia ............................ w Urzędzie Miasta Poznania dokonano komisyjnego odbioru przedmiotu Umowy nr In-I.272…...2023 z dnia ............................................, zwanej dalej „Umową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ja potwierdza, że dostarczony TOWAR jest zgodny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do niniejszego protokołu zawiera opis TOWARU wraz z jego numerami fabryczny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dniem podpisania niniejszego protokołu, Komisja uznaje, że przedmiot Umowy został odebrany bez zastrzeżeń, </w:t>
      </w:r>
      <w:r>
        <w:rPr>
          <w:rFonts w:cs="Arial" w:ascii="Arial" w:hAnsi="Arial"/>
          <w:i/>
          <w:sz w:val="22"/>
          <w:szCs w:val="22"/>
          <w:lang w:val="pl-PL"/>
        </w:rPr>
        <w:t>z wyłączeniem zwłoki w realizacji przedmiotu umowy, która wynosi ......... dzień/dni. (uzupełnić o ile zwłoka miała miejsc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e przez Zamawiającego niniejszego Protokołu „bez zastrzeżeń” uprawnia Wykonawcę  do wystawienia i przekazania Zamawiającemu faktury VAT zgodnej z Umową, za jej realizacj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.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tokół sporządzono w jednym egzemplarzu, którego skan zostanie przesłany do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Załącznik do Protokołu odbioru z dnia 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nw. sprzętu komputer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260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roducent i model urząd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ducenta - P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bryczny – S/N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1:00Z</dcterms:created>
  <dc:creator>Darek Gołębiewski</dc:creator>
  <dc:description/>
  <cp:keywords/>
  <dc:language>en-US</dc:language>
  <cp:lastModifiedBy>Marta Parys-Andrzejewska</cp:lastModifiedBy>
  <cp:lastPrinted>2016-04-01T12:23:00Z</cp:lastPrinted>
  <dcterms:modified xsi:type="dcterms:W3CDTF">2023-11-23T10:41:00Z</dcterms:modified>
  <cp:revision>2</cp:revision>
  <dc:subject/>
  <dc:title>Załącznik Nr 2</dc:title>
</cp:coreProperties>
</file>