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Zakup i dostawa akumulatorów do pojazdów służbowych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r Cars S.A. –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69 641,43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rus Sp. z o.o. – Łód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8 123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86 561,67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11-14T12:49:00Z</dcterms:modified>
  <cp:revision>29</cp:revision>
  <dc:subject/>
  <dc:title/>
</cp:coreProperties>
</file>