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ODZIELNEGO PUBLICZNEGO SZPITALA KLINICZNEGO NR 4 W LUBLIN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/2023/Lubl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8"/>
        </w:numPr>
        <w:spacing w:before="240" w:after="120"/>
        <w:ind w:left="426" w:hanging="426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ind w:left="284" w:hanging="284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705"/>
        <w:gridCol w:w="1916"/>
        <w:gridCol w:w="2010"/>
      </w:tblGrid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eprezentantó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automatycznego pokryc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graniczenia zasady proporcj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eeway’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odatku V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ozliczenia składk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wartości mie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 xml:space="preserve">Klauzula ubezpieczenia przezornej sumy ubezpieczenia </w:t>
            </w:r>
            <w:r>
              <w:rPr>
                <w:bCs/>
                <w:sz w:val="22"/>
                <w:szCs w:val="22"/>
              </w:rPr>
              <w:t>klauzula wykreślo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amolikwidacji małych szkó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braku składki minimaln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technologicz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ubezpieczenia aktów terroryz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ewakuacj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elementów nieuszkodzo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stąpienia i części zamien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kładowa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łatności r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niesienia zasady proporcj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pożarow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kradzieżow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rzeniesienia mie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zybkiej likwidacji szkó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badania okolicz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72 godz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lauzula katastrofy budowlan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niesienia regresu do pracown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  <w:tab w:val="left" w:pos="700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284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  <w:tab w:val="right" w:pos="9498" w:leader="dot"/>
        </w:tabs>
        <w:spacing w:before="120" w:after="120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 z 8.4.2022, str. 1), dalej: rozporządzenie 2022/57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nyWeb"/>
        <w:rPr/>
      </w:pPr>
      <w:r>
        <w:rPr>
          <w:color w:val="000000"/>
        </w:rPr>
        <w:t xml:space="preserve">11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5z0">
    <w:name w:val="WW8Num35z0"/>
    <w:qFormat/>
    <w:rPr>
      <w:strike w:val="false"/>
      <w:dstrike w:val="false"/>
      <w:color w:val="000000"/>
      <w:u w:val="none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1:00Z</dcterms:created>
  <dc:creator>Rafał Holanowski</dc:creator>
  <dc:description/>
  <cp:keywords/>
  <dc:language>en-US</dc:language>
  <cp:lastModifiedBy>A</cp:lastModifiedBy>
  <dcterms:modified xsi:type="dcterms:W3CDTF">2023-05-10T14:25:00Z</dcterms:modified>
  <cp:revision>3</cp:revision>
  <dc:subject/>
  <dc:title/>
</cp:coreProperties>
</file>