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zno, dnia 24.05.2018 r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Klauzula informacyjna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i Państwo,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Zgodnie z art. 13 ogólnego rozporządzenia o ochronie danych osobowych z dnia 27 kwietnia 2016r. informuję iż: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dministratorem Państwa danych osobowych jest Miejskie Przedsiębiorstwo Energetyki Cieplnej Sp. z o.o. z siedzibą w Lesznie ul. Spółdzielcza 1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Państwa dane osobowe przetwarzane będą w celu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Zawarcia, wykonania i kontynuacji umów kupna/sprzedaży towarów i usług oferowanych przed administrator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a ciążących na administratorze obowiązków prawnych (w szczególności: wystawianie i przechowywanie faktur/dokumentów sprzedaży i innych dokumentów księgowych, rozpatrywanie reklamacj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ustalenia, obrona i dochodzenie roszczeń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tworzenia zestawień analiz i statystyk ( na potrzeby wewnętrzne administratora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yfikacji wiarygodności płatniczej’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arcia obsług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oko pojętej współpracy handlowej, na podstawie art. 6 ust. 1 lit. a,b,c,e,f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ind w:left="21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ogólnego rozporządzenia o ochronie danych osobowych z dnia 27 kwietnia 2016r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orcami Państwa danych osobowych będą wyłącznie podmioty uprawnione do uzyskania danych osobowych na podstawie przepisów praw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Państwa dane osobowe przechowywane będą przez okres adekwatny i nie dłuższy od okresów zgodnych z aktualnie obowiązującymi przepisami prawa w poszczególnych obszarach przetwarzania danych osobowy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Posiadają Państwo prawo do: żądania od administratora dostępu do danych osobowych; sprostowania, usunięcia lub ograniczenia przetwarzania danych osobowych; wniesienia sprzeciwu wobec przetwarzania, przenoszenia danych lub cofnięcia zgody w dowolnym momenci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Mają Państwo prawo wniesienia skargi do organu nadzorczego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danych osobowych jest ustawowym warunkiem zawarcia umowy i jest dobrowolne, jednakże niepodanie danych w zakresie wymaganym przez administratora może skutkować niewykonaniem umowy. W pozostałych przypadkach opiera się na dobrowolnej zgodzie osoby udostepniającej swoje dane osobowe lub przepisach prawa (w szczególności ogólnego rozporządzenia o ochronie danych osobowych z dnia 27 kwietnia 2016r. – RODO), jednakże niepodanie danych w zakresie wymaganym przez administratora może skutkować niewykonaniem umowy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16"/>
          <w:szCs w:val="20"/>
        </w:rPr>
        <w:drawing>
          <wp:inline distT="0" distB="0" distL="0" distR="0">
            <wp:extent cx="340106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6" w:gutter="0" w:header="709" w:top="2401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6057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76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 xml:space="preserve">REGON 410020850    NIP 697-001-16-74   </w:t>
      <w:tab/>
      <w:t xml:space="preserve">                          mBank o/Poznań    51 1140 1124 0000 2402 1000 1002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ĄD REJONOWY W POZNANIU – NOWE MIASTO I WILDA       KRS 0000080126     Kapitał zakładowy: 16 669 8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20"/>
        <w:szCs w:val="20"/>
      </w:rPr>
      <w:t xml:space="preserve">           </w:t>
    </w:r>
    <w:r>
      <w:rPr/>
      <w:drawing>
        <wp:inline distT="0" distB="0" distL="0" distR="0">
          <wp:extent cx="6063615" cy="970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0565</wp:posOffset>
              </wp:positionV>
              <wp:extent cx="6172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95pt" to="485.95pt,5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imes New Roman"/>
      <w:b/>
      <w:bCs/>
      <w:color w:val="1F1A17"/>
      <w:sz w:val="1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1F1A17"/>
      <w:sz w:val="14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18:00Z</dcterms:created>
  <dc:creator>DariuszG</dc:creator>
  <dc:description/>
  <cp:keywords/>
  <dc:language>en-US</dc:language>
  <cp:lastModifiedBy>WojciechPluta</cp:lastModifiedBy>
  <cp:lastPrinted>2019-03-26T09:55:00Z</cp:lastPrinted>
  <dcterms:modified xsi:type="dcterms:W3CDTF">2020-01-03T13:18:00Z</dcterms:modified>
  <cp:revision>2</cp:revision>
  <dc:subject/>
  <dc:title>Leszno, dnia Dzień-Miesiąc-Rok</dc:title>
</cp:coreProperties>
</file>