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FORMULARZ OFERTY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zedmiot przetargu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 Dostawa całorocznej odzieży roboczej i ochronn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Zamawiający – </w:t>
      </w:r>
      <w:r>
        <w:rPr>
          <w:sz w:val="22"/>
        </w:rPr>
        <w:t xml:space="preserve">Przedsiębiorstwo Wodociągów i Kanalizacji Spółka z o.o.  w Rudzie Śląskiej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. Pokoju 13, 41-709 Ruda Śląska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Oferent – </w:t>
      </w:r>
      <w:r>
        <w:rPr>
          <w:sz w:val="20"/>
          <w:szCs w:val="20"/>
        </w:rPr>
        <w:t>( nazwa i adres )</w:t>
      </w:r>
      <w:r>
        <w:rPr/>
        <w:t xml:space="preserve">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……..........................................................  REGON…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KRS </w:t>
      </w:r>
      <w:r>
        <w:rPr>
          <w:sz w:val="20"/>
          <w:szCs w:val="20"/>
        </w:rPr>
        <w:t>(jeżeli dotyczy)</w:t>
      </w:r>
      <w:r>
        <w:rPr/>
        <w:t xml:space="preserve"> ……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2"/>
          <w:szCs w:val="22"/>
          <w:lang w:val="de-DE" w:eastAsia="ar-SA"/>
        </w:rPr>
      </w:pPr>
      <w:r>
        <w:rPr>
          <w:sz w:val="22"/>
          <w:szCs w:val="22"/>
          <w:lang w:val="de-DE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2"/>
          <w:szCs w:val="22"/>
          <w:lang w:val="de-DE" w:eastAsia="ar-SA"/>
        </w:rPr>
      </w:pPr>
      <w:r>
        <w:rPr>
          <w:sz w:val="22"/>
          <w:szCs w:val="22"/>
          <w:lang w:val="de-DE" w:eastAsia="ar-SA"/>
        </w:rPr>
        <w:t>nr telefonu* .................................  nr faksu* ..................................  adres e-mail*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2"/>
          <w:szCs w:val="22"/>
          <w:lang w:val="de-DE" w:eastAsia="ar-SA"/>
        </w:rPr>
      </w:pPr>
      <w:r>
        <w:rPr>
          <w:sz w:val="22"/>
          <w:szCs w:val="22"/>
          <w:lang w:val="de-DE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z w:val="18"/>
          <w:szCs w:val="18"/>
          <w:lang w:eastAsia="ar-SA"/>
        </w:rPr>
        <w:t xml:space="preserve">* Pola wypełniane nieobowiązkowo. Wypełnienie któregokolwiek z powyższych pól (telefon lub fax lub e-mail) oznacza, że wyrażasz zgodę na </w:t>
      </w:r>
      <w:r>
        <w:rPr>
          <w:b/>
          <w:sz w:val="18"/>
          <w:szCs w:val="18"/>
          <w:lang w:eastAsia="ar-SA"/>
        </w:rPr>
        <w:t>przetwarzanie przez Zamawiającego podanych danych w celu kontaktu w związku z prowadzonym postępowaniem.</w:t>
      </w:r>
      <w:r>
        <w:rPr>
          <w:sz w:val="18"/>
          <w:szCs w:val="18"/>
          <w:lang w:eastAsia="ar-SA"/>
        </w:rPr>
        <w:t xml:space="preserve"> Zgodę można wycofać w dowolnym momencie, przy czym wycofanie zgody nie będzie miało wpływu na zgodność z prawem przetwarzania, którego dokonano na podstawie zgody przed jej cofnięciem.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054"/>
        <w:gridCol w:w="1122"/>
        <w:gridCol w:w="1915"/>
        <w:gridCol w:w="203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. netto (para/szt/kpl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 ( zł 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za męska - kolor niebieski</w:t>
              <w:br/>
              <w:t>Kryte zapięcie</w:t>
              <w:br/>
              <w:t>Rękawy z mankietami</w:t>
              <w:br/>
              <w:t xml:space="preserve">Wielofunkcyjne kieszenie </w:t>
              <w:br/>
              <w:t>i uchwyty</w:t>
              <w:br/>
              <w:t>Elementy odblaskowe, kolor srebr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diagonal 60% bawełna 40% poliester 280g/m2, guziki przemysłowe, zamki przemysłowe, odblaski na rękawach i plec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o na przedniej kieszon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sz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dnie ochronne ogrodniczki typu HELIOS lub równoważne - kolor niebieski</w:t>
              <w:br/>
              <w:t xml:space="preserve">Męskie spodnie z karczkiem przednim. </w:t>
            </w:r>
            <w:r>
              <w:rPr>
                <w:b/>
                <w:sz w:val="20"/>
                <w:szCs w:val="20"/>
              </w:rPr>
              <w:t>Logo na przedniej kieszonce</w:t>
            </w:r>
            <w:r>
              <w:rPr>
                <w:sz w:val="20"/>
                <w:szCs w:val="20"/>
              </w:rPr>
              <w:t xml:space="preserve">. Podwójne kolana </w:t>
              <w:br/>
              <w:t>z miejscem na nakolanniki.</w:t>
              <w:br/>
              <w:t>Kieszenie z przodu i zasuwane. Karczek z kieszeniami i zapięciem pośrodku. Materiał: diagonal 60% bawełna 40% poliester 280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odblaskowe. Odblaski pod kolanem i nad kolanem kolor srebrny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sz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urtka wielosezonowa z podpinką przeciwdeszczowa z chowanym kapturem ostrzegawcza </w:t>
              <w:br/>
              <w:t xml:space="preserve">o intensywnej widzialności </w:t>
              <w:br/>
              <w:t xml:space="preserve">w kontrastowych kolorach – kolor pomarańczowy, wielofunkcyjna </w:t>
              <w:br/>
              <w:t xml:space="preserve">5 w 1. Podpinka z odpinanymi rękawami ostrzegawcza </w:t>
              <w:br/>
              <w:t xml:space="preserve">o intensywnej widzialności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go na piersi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śma odblaskow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iester </w:t>
              <w:br/>
              <w:t xml:space="preserve">z powłoką (szklane mikrokulki), kolor srebrny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Wodoodporne klejone szwy </w:t>
              <w:br/>
              <w:t xml:space="preserve">w kurtce, zapinana na zatrzaski kryte listwą, kaptur chowany </w:t>
              <w:br/>
              <w:t xml:space="preserve">w kołnierzu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Kieszeń na telefon komórkowy, kieszeń napoleońska zapinana na zamek, dwie dolne kieszenie </w:t>
              <w:br/>
              <w:t xml:space="preserve">z otworami bocznymi na ocieplenie rąk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Odpinana dwustronna podpinka EN471 2:2 z odpinanymi rękawami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ierz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poliestru Oxford Ripstop 300D powlekanego poliuretan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szew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poliestru tafta 190T, kolor granatowy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dpinka. Wierzch </w:t>
            </w:r>
            <w:r>
              <w:rPr>
                <w:sz w:val="20"/>
                <w:szCs w:val="20"/>
              </w:rPr>
              <w:t xml:space="preserve">100% poliestru Oxford Ripstop 300D powlekanego poliuretanem </w:t>
            </w:r>
            <w:r>
              <w:rPr>
                <w:bCs/>
                <w:sz w:val="20"/>
                <w:szCs w:val="20"/>
              </w:rPr>
              <w:t xml:space="preserve">Podszewka </w:t>
            </w:r>
            <w:r>
              <w:rPr>
                <w:sz w:val="20"/>
                <w:szCs w:val="20"/>
              </w:rPr>
              <w:t>polar 100% poliestru, 280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sz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podnie robocze na szelkach ostrzegawcze o intensywnej widzialności - kolor pomarańczowy ocieplane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ierzch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% poliestru 300D powlekanego poliuretanem nieoddychając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zewk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% poliestru taffeta 190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cieple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poliestru 140g/m2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śma odblaskow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iester </w:t>
              <w:br/>
              <w:t xml:space="preserve">z powłoką (szklane mikrokulki)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Wodoszczelne z przyszywaną taśmą i klejonymi szwam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Boczne zamki błyskawiczne </w:t>
              <w:br/>
              <w:t xml:space="preserve">dla regulacji w talii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Dwie boczne skośne kieszenie </w:t>
              <w:br/>
              <w:t xml:space="preserve">i jedna kieszeń na piers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Nogawki regulowane za pomocą zamka błyskawicznego,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sz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Koszula flanelowa </w:t>
              <w:br/>
              <w:t xml:space="preserve">o podwyższonej jakości 180 g. Produkcja Polsk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nana na guziki przemysłow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sz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 termoaktywna</w:t>
              <w:br/>
              <w:t>Materiał : Nylon ok. 80 %, poliester ok.15 %, elastan ok. 5 % o gramaturze 170 g/m2</w:t>
              <w:br/>
              <w:t xml:space="preserve">-w zestawie koszulka z długim rękawem oraz kaleson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kpl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054"/>
        <w:gridCol w:w="1122"/>
        <w:gridCol w:w="1915"/>
        <w:gridCol w:w="203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pka drelichowa - kolor niebieski.</w:t>
              <w:br/>
              <w:t>- 65% poliester, 35% bawełna</w:t>
              <w:br/>
              <w:t>- usztywniany daszek i przód czapki</w:t>
              <w:br/>
              <w:t xml:space="preserve">- zapinana na zatrzask </w:t>
              <w:br/>
              <w:t>z możliwością regulac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sz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pka zimowa uszanka - kolor niebieski.</w:t>
              <w:br/>
              <w:t>Wykonana z drelichu o podwyższonej gramaturz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oszulek T-shirt kolor niebieski materiał: 100% baweł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o na pier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sz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pka męska typu narciar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anatowa lub czar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uce ( min. 450/700 mm 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p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ranie szybow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sz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zelka ostrzegawcza siatko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sz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artość netto………………………………………………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......</w:t>
        <w:tab/>
        <w:tab/>
        <w:tab/>
        <w:tab/>
        <w:tab/>
        <w:t xml:space="preserve">     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ejsce i data</w:t>
        <w:tab/>
        <w:tab/>
        <w:tab/>
        <w:tab/>
        <w:tab/>
        <w:tab/>
        <w:tab/>
        <w:t>podpis i pieczęć osoby upoważnio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oświadczam, ż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 xml:space="preserve">zapoznałem się z warunkami zamówienia i nie wnoszę do nich zastrzeżeń oraz przyjmuję warunki </w:t>
        <w:br/>
        <w:t>w nim zawarte;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oferty jest zgodny z przedmiotem zamówienia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 doświadczenie oraz uprawnienia do wykonywania przedmiotu zamówienia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ony do Specyfikacji projekt umowy został przeze mnie zaakceptowany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 xml:space="preserve">pozyskałem wszystkie informacje pozwalające na sporządzenie oferty oraz wykonanie </w:t>
        <w:br/>
        <w:t>w/w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 xml:space="preserve">          ……………………………………….</w:t>
      </w:r>
    </w:p>
    <w:p>
      <w:pPr>
        <w:sectPr>
          <w:headerReference w:type="default" r:id="rId2"/>
          <w:type w:val="nextPage"/>
          <w:pgSz w:w="11906" w:h="16838"/>
          <w:pgMar w:left="1440" w:right="707" w:gutter="0" w:header="708" w:top="141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miejsce i data</w:t>
        <w:tab/>
        <w:tab/>
        <w:tab/>
        <w:tab/>
        <w:tab/>
        <w:tab/>
        <w:tab/>
        <w:t>podpis i pieczęć osoby upoważnio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firmy 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de-DE" w:eastAsia="ar-SA"/>
        </w:rPr>
      </w:pPr>
      <w:r>
        <w:rPr>
          <w:sz w:val="22"/>
          <w:szCs w:val="22"/>
          <w:lang w:eastAsia="ar-SA"/>
        </w:rPr>
        <w:t>Adres ...........................................................................................................</w:t>
      </w:r>
    </w:p>
    <w:p>
      <w:pPr>
        <w:pStyle w:val="Normal"/>
        <w:suppressAutoHyphens w:val="true"/>
        <w:rPr>
          <w:b/>
          <w:b/>
          <w:sz w:val="22"/>
          <w:szCs w:val="22"/>
          <w:lang w:val="de-DE" w:eastAsia="ar-SA"/>
        </w:rPr>
      </w:pPr>
      <w:r>
        <w:rPr>
          <w:b/>
          <w:sz w:val="22"/>
          <w:szCs w:val="22"/>
          <w:lang w:val="de-DE"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rzystępując do przetargu pn. Dostawa całorocznej odzieży roboczej i ochronnej, niniejszym Wykonawca oświadcza, iż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na podstawie §5 ust. 1 pkt 1.1. Specyfikac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 warunki udziału w postępowaniu określone w §5 ust. 1 pkt 1.2. Specyfika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przypadku wskazania w dokumentacji ofertowej danych osobowych innych osób (np. pracowników, współpracowników, podwykonawców, pracowników podwykonawców) przekazał tym osobom </w:t>
      </w:r>
      <w:r>
        <w:rPr>
          <w:b/>
          <w:sz w:val="22"/>
          <w:szCs w:val="22"/>
        </w:rPr>
        <w:t>Załącznik nr 6</w:t>
      </w:r>
      <w:r>
        <w:rPr>
          <w:sz w:val="22"/>
          <w:szCs w:val="22"/>
        </w:rPr>
        <w:t xml:space="preserve"> do postępowania wraz z informacją dotyczącą przedmiotu postępowania, w związku </w:t>
        <w:br/>
        <w:t>z którym Zamawiający otrzymał przedmiotowe dane, a tym samym wypełnił w imieniu Zamawiającego obowiązki informacyjne przewidziane w art. 14 RODO* wobec osób fizycznych, których dane osobowe udostępnił Zamawiającemu w związku z  ubieganiem się o udzielenie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obowiązuje się przekazać osobom, o których mowa w pkt 3 powyżej</w:t>
      </w:r>
      <w:r>
        <w:rPr>
          <w:b/>
          <w:sz w:val="22"/>
          <w:szCs w:val="22"/>
        </w:rPr>
        <w:t xml:space="preserve"> Załącznik nr 6</w:t>
      </w:r>
      <w:r>
        <w:rPr>
          <w:sz w:val="22"/>
          <w:szCs w:val="22"/>
        </w:rPr>
        <w:t>, a tym samym wypełnić wobec nich w imieniu Zamawiającego obowiązki informacyjne przewidziane w art. 14 RODO, jeśli ich  dane osobowe zostaną przekazane Zamawiającemu na dalszych etapach przedmiotowego postępowania.</w:t>
      </w:r>
    </w:p>
    <w:p>
      <w:pPr>
        <w:pStyle w:val="Normal"/>
        <w:shd w:fill="FFFFFF" w:val="clear"/>
        <w:ind w:left="284" w:hanging="284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miejsce i data</w:t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6732" w:firstLine="348"/>
        <w:rPr>
          <w:sz w:val="20"/>
          <w:szCs w:val="20"/>
        </w:rPr>
      </w:pPr>
      <w:r>
        <w:rPr>
          <w:sz w:val="20"/>
          <w:szCs w:val="20"/>
        </w:rPr>
        <w:t>osoby upoważnione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RODO - 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zedmiot przetargu – Dostawa całorocznej odzieży roboczej i ochron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Zamawiający – </w:t>
      </w:r>
      <w:r>
        <w:rPr>
          <w:sz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. Pokoju 13, 41-709 Ruda Śląska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Oferent – </w:t>
      </w:r>
      <w:r>
        <w:rPr>
          <w:sz w:val="20"/>
          <w:szCs w:val="20"/>
        </w:rPr>
        <w:t>( nazwa i adres )</w:t>
      </w:r>
      <w:r>
        <w:rPr/>
        <w:t xml:space="preserve">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64"/>
        <w:gridCol w:w="2880"/>
        <w:gridCol w:w="1260"/>
        <w:gridCol w:w="17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iejsce i data</w:t>
        <w:tab/>
        <w:tab/>
        <w:tab/>
        <w:tab/>
        <w:tab/>
        <w:tab/>
        <w:t>podpis i pieczęć osoby upoważnionej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440" w:right="748" w:gutter="0" w:header="708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</w:rPr>
      <w:t>PWiK Sp. z o.o. w Rudzie Śląskiej - Specyfikacja  nr ref. GRZ/262/176-GOB/2018 z dnia 02.10.2019 r.</w:t>
    </w:r>
    <w:r>
      <w:rPr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right" w:pos="9072" w:leader="none"/>
      </w:tabs>
      <w:ind w:right="360" w:hanging="0"/>
      <w:rPr/>
    </w:pPr>
    <w:r>
      <w:rPr>
        <w:i/>
        <w:sz w:val="20"/>
      </w:rPr>
      <w:t>PWiK Sp. z o.o. w Rudzie Śląskiej - Specyfikacja  nr ref.  GRZ/262/176-GOB/2019 z dnia 02.10.2019 r.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/>
      <w:sz w:val="22"/>
      <w:szCs w:val="22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  <w:sz w:val="22"/>
      <w:szCs w:val="22"/>
      <w:lang w:eastAsia="en-U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3">
    <w:name w:val="WW8Num14z3"/>
    <w:qFormat/>
    <w:rPr>
      <w:rFonts w:ascii="Symbol" w:hAnsi="Symbol" w:cs="Symbol"/>
      <w:color w:val="FF0000"/>
      <w:sz w:val="22"/>
      <w:szCs w:val="22"/>
      <w:lang w:eastAsia="en-US"/>
    </w:rPr>
  </w:style>
  <w:style w:type="character" w:styleId="WW8Num15z0">
    <w:name w:val="WW8Num15z0"/>
    <w:qFormat/>
    <w:rPr>
      <w:rFonts w:ascii="Symbol" w:hAnsi="Symbol" w:cs="Symbol"/>
      <w:b/>
      <w:color w:val="000000"/>
      <w:sz w:val="22"/>
      <w:szCs w:val="22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Symbol"/>
      <w:b/>
      <w:color w:val="FF0000"/>
      <w:sz w:val="22"/>
      <w:szCs w:val="22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0000"/>
      <w:sz w:val="22"/>
      <w:szCs w:val="22"/>
      <w:lang w:val="de-DE" w:eastAsia="en-U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numPr>
        <w:ilvl w:val="0"/>
        <w:numId w:val="3"/>
      </w:numPr>
      <w:suppressAutoHyphens w:val="true"/>
      <w:jc w:val="both"/>
    </w:pPr>
    <w:rPr>
      <w:rFonts w:ascii="Trebuchet MS" w:hAnsi="Trebuchet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9:00Z</dcterms:created>
  <dc:creator>Wioletta Witalińska</dc:creator>
  <dc:description/>
  <cp:keywords/>
  <dc:language>en-US</dc:language>
  <cp:lastModifiedBy>Iwona Rother</cp:lastModifiedBy>
  <cp:lastPrinted>2019-10-11T13:15:00Z</cp:lastPrinted>
  <dcterms:modified xsi:type="dcterms:W3CDTF">2019-10-11T11:21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1571934</vt:r8>
  </property>
  <property fmtid="{D5CDD505-2E9C-101B-9397-08002B2CF9AE}" pid="3" name="_AuthorEmail">
    <vt:lpwstr>m.mikoszek@pwik.com.pl</vt:lpwstr>
  </property>
  <property fmtid="{D5CDD505-2E9C-101B-9397-08002B2CF9AE}" pid="4" name="_AuthorEmailDisplayName">
    <vt:lpwstr>Monika Mikoszek</vt:lpwstr>
  </property>
  <property fmtid="{D5CDD505-2E9C-101B-9397-08002B2CF9AE}" pid="5" name="_EmailSubject">
    <vt:lpwstr>Prosba o wnisienie uwag do projektu umowy.</vt:lpwstr>
  </property>
  <property fmtid="{D5CDD505-2E9C-101B-9397-08002B2CF9AE}" pid="6" name="_PreviousAdHocReviewCycleID">
    <vt:r8>417407900</vt:r8>
  </property>
  <property fmtid="{D5CDD505-2E9C-101B-9397-08002B2CF9AE}" pid="7" name="_ReviewingToolsShownOnce">
    <vt:lpwstr/>
  </property>
</Properties>
</file>