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G.270.9.5.2024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„OFERT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</w:rPr>
        <w:t xml:space="preserve">na wykonanie: </w:t>
      </w:r>
      <w:r>
        <w:rPr>
          <w:rFonts w:cs="Arial" w:ascii="Arial" w:hAnsi="Arial"/>
          <w:b/>
        </w:rPr>
        <w:t>Dostawa kruszywa na drogę leśną w leśnictwie Ostrów do napraw przeprowadzanych przez wojsk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ństwowe Gospodarstwo Leśne Lasy Państwowe Nadleśnictwo Iław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olniki 30, 14-200 Iława; </w:t>
      </w:r>
      <w:hyperlink r:id="rId2">
        <w:r>
          <w:rPr>
            <w:rStyle w:val="InternetLink"/>
            <w:rFonts w:cs="Arial" w:ascii="Arial" w:hAnsi="Arial"/>
          </w:rPr>
          <w:t>ilawa@olsztyn.lasy.gov.pl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ax: 89 648 40 94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stawy kruszywa: od 2 września 2024 r sukcesywnie, w miarę postępu prac wojska w 36 i 37 tygodniu roku 2024 po wcześniejszym skoordynowaniu telefoni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dostawy kruszywa: droga leśna długości ok 2,5 km mająca swój początek w miejscowości Katarzynki koło Ił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łamane frakcji 0-63 mm (na oferowane kruszywo Dostawca przedstawi stosowne dokumenty, m. in. krzywą uziarnienia) w orientacyjnej ilości 900 T (+/- 20% iloś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Udokumentowanie ilości dostarczonego kruszywa – podpisany przez leśniczego dokument WZ z wpisaną wagą kruszywa, wynikającą                                z dokumentów z ważenia samochodu przed i po załadunku, zawierający nr rejestracyjny samochodu oraz godzinę i datę waż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Cena za tonę kruszywa musi obejmować wszystkie koszty wraz z transportem wg podanych wyżej danych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Zamawiający wymaga, aby Wykonawca posiadał ubezpieczenie odpowiedzialności cywilnej na kwotę minimum 100 000,00 zł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/ termin wykonania zamówienia: nie później niż do 13 września 2024 r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b/ okres gwarancji: nie dotyczy</w:t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c/ warunki płatności: przelew w terminie 14 dni od daty otrzymania faktury – zgodnie z warunkami umowy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: …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r rachunku bankowego:…….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550"/>
        <w:gridCol w:w="1551"/>
        <w:gridCol w:w="1551"/>
        <w:gridCol w:w="155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ona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1 tony kruszywa z transporte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kruszywa z transport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e wzorem umowy i nie wnoszę do niego zastrzeżeń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posiadam ubezpieczenie odpowiedzialności cywilnej za szkody związane z wykonywaniem czynności zawodowych - minimalna kwota polisy: 100 000 zł (słownie: sto tysięcy złoty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/  kopia polisy ubezpieczenia O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dnia 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wa@olszty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4:00Z</dcterms:created>
  <dc:creator>Marylka</dc:creator>
  <dc:description/>
  <cp:keywords/>
  <dc:language>en-US</dc:language>
  <cp:lastModifiedBy>N.Iława Przemysław Pierunek</cp:lastModifiedBy>
  <cp:lastPrinted>2024-08-05T11:18:00Z</cp:lastPrinted>
  <dcterms:modified xsi:type="dcterms:W3CDTF">2024-08-05T10:03:00Z</dcterms:modified>
  <cp:revision>44</cp:revision>
  <dc:subject/>
  <dc:title>Załącznik Nr 3</dc:title>
</cp:coreProperties>
</file>