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-IV.272.25.2024.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kompleksowej organizacji warsztatów przygotowawczych do ekspansji zagranicznej podlaskich startupów w ramach projektu pn. Promocja gospodarcza MŚP – Podlaskie Centrum Eksportera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14"/>
        <w:gridCol w:w="1533"/>
        <w:gridCol w:w="1395"/>
        <w:gridCol w:w="4231"/>
        <w:gridCol w:w="1701"/>
        <w:gridCol w:w="2127"/>
        <w:gridCol w:w="48"/>
      </w:tblGrid>
      <w:tr>
        <w:trPr>
          <w:trHeight w:val="6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! Wykonawca wpisuje dokładnie przedmiot zrealizowanego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rozdziałem VIII ust. 2 pkt 4 lit. a) SWZ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</w:t>
            </w:r>
            <w:r>
              <w:rPr>
                <w:sz w:val="18"/>
                <w:szCs w:val="18"/>
              </w:rPr>
              <w:t xml:space="preserve"> na rzecz którego usługa została wykonana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Wartość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w/w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Rudnicka Alicja</cp:lastModifiedBy>
  <cp:lastPrinted>2020-03-13T09:46:00Z</cp:lastPrinted>
  <dcterms:modified xsi:type="dcterms:W3CDTF">2024-07-08T12:22:00Z</dcterms:modified>
  <cp:revision>46</cp:revision>
  <dc:subject/>
  <dc:title/>
</cp:coreProperties>
</file>