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FZ-065/ 732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05.11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Realizacja szkoleń – kursów w zakresie zarządzania procesowego dla wybranych jednostek organizacyjnych szpitala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65542662"/>
      <w:bookmarkEnd w:id="0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Lean w medycynie Spółka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ul. Twarda 18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0-105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300 75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  <w:bookmarkStart w:id="1" w:name="_Hlk165542662"/>
      <w:bookmarkStart w:id="2" w:name="_Hlk165542662"/>
      <w:bookmarkEnd w:id="2"/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oraz 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Zadanie nr 1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833,76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 833,76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Doświadczenie trener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20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Lean w medycynie Spółka z 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 xml:space="preserve">ul. Twarda 18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u w:val="single"/>
          <w:lang w:eastAsia="ar-SA"/>
        </w:rPr>
        <w:t>00-105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1-04T11:56:00Z</cp:lastPrinted>
  <dcterms:modified xsi:type="dcterms:W3CDTF">2024-11-04T10:56:00Z</dcterms:modified>
  <cp:revision>167</cp:revision>
  <dc:subject/>
  <dc:title/>
</cp:coreProperties>
</file>