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Wykonanie robót remontowych w lokalu mieszkalnym przy ul. Polskich Kolejarzy 4/3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.2023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Wykonanie robót remontowych w lokalu mieszkalnym przy ul. Polskich Kolejarzy 4/3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) w specjalności konstrukcyjno - budowlanej lub odpowiadające 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>b.2) w specjalności instalacyjnej w zakresie sieci, instalacji i urządzeń cieplnych, wentylacyjnych, gazowych, wodociągowych i kanalizacyjnych - w zakresie instalacji cieplnych, wentylacyjnych, gazowych, wodociągowych i kanalizacyjnych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DOKUMENT/PLIK (WYKAZ OSÓB)  NALEŻY ZŁOŻYĆ W FORMIE LUB POSTACI ELKTRONICZNEJ tj. PODPISAĆ KWALIFIKOWANYM PODPISEM ELEKTRONICZNYM LUB PODPISEM ZAUFANYM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3-07-13T11:01:00Z</dcterms:modified>
  <cp:revision>134</cp:revision>
  <dc:subject/>
  <dc:title>ZAŁĄCZNIK  NR  6</dc:title>
</cp:coreProperties>
</file>