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317" w:after="0"/>
        <w:ind w:right="1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ORMULARZ CENOWY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erżawa oraz kontrakt obsługi serwisowej urządzenia produkcyjnego do druku cyfrowego </w:t>
        <w:br/>
        <w:t xml:space="preserve">w kolorze, o prędkości co najmniej 60 kopii/wydruków w kolorze formatu A4 na minutę, </w:t>
        <w:br/>
        <w:t>z kontrolerem druku (RIP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yfikacja technicz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rukowanie — minimum 2400 x 2400 dpi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ęzyk opisu strony: Adobe PostScript 3, PCL6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obsługiwana gramatura papieru co najmniej 64-300 g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obsługiwana gramatura kartonu Arktika (lub równoważnego) o gramaturze co najmniej 250 g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i grubości co najmniej 0,3 mm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obsługiwany rozmiar papieru co najmniej: minimalny 100 x 148 mm; maksymalny 330 x 760 mm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y format zadruku arkusza co najmniej do 318 x 750 mm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a dokładność pasowania obrazu na arkuszu (druk jednostronny) minimum +/−0,5 mm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utomatyczny wybór papieru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utomatyczny druk dwustronny przy gramaturze papieru typu kreda co najmniej do 300 g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co najmniej trzy kasety z podciśnieniowym podawaniem papieru (od 210 x 182 mm do 330 x 487 mm) o łącznej pojemności co najmniej 4000 arkuszy, obsługujące papier o gramaturze co najmniej do 300 g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kaseta do druku formatów długich (do 330x760 mm) o pojemności co najmniej 2000 arkuszy, obsługująca papier o gramaturze co najmniej do 300 g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rowanie z panelu dotykowego w języku polskim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zmiany parametrów druku w obrębie pracy z panelu lub kontrolera druku (pasowanie, zmiana rastra, zmiana nakładu, zmiana rodzaju papieru, zmiana opcji finiszingu, podgląd stron)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ty staker z tacą odbiorczą do 4000 ark. umożliwiający offsetowanie wydrukowanych kompletów z przesunięciem przynajmniej 15 mm dla nośników wymienionych w pkt. 5 oraz odbiór wydruków długich (do 330x760 mm)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 przynajmniej 100 ostatnich prac na dyskach urządzenia drukującego lub kontrolera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er druku (RIP) o parametrach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amięć RAM co najmniej 16 GB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DD co najmniej 2 TB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iwane formaty plików: PostScript 3, PCL6, PDF 1.7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ługiwane systemy operacyjne Windows: 10, 11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ć: Ethernet 100/1000 BaseT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ialne parametry druku: liczba kopii; zakres druku; druk dwustronny; format strony; rodzaj papieru; gramatura papieru; różne media przy jednym przebiegu; tryb wybłyszczania wydruku; sortowanie/niesortowanie; przekładki pomiędzy kopiami; odwrócenie kolejności stron; wydrukiem do góry; rotacja; skalowanie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ci zarządzania barwą: zmiana jasności; zmiana kontrastu; zmiana nasycenia; kolory spotowe (PANTONE); rozpoznawanie szarości; symulacja CMYK; profile wejściowe RGB; profile wyjściowe; możliwość podłączania profili ICC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1077" w:hanging="357"/>
        <w:rPr/>
      </w:pPr>
      <w:r>
        <w:rPr>
          <w:rFonts w:cs="Calibri" w:ascii="Calibri" w:hAnsi="Calibri"/>
          <w:sz w:val="22"/>
          <w:szCs w:val="22"/>
        </w:rPr>
        <w:t>możliwości zarządzania na poziomie pracy: podgląd stron; dodawanie/usuwanie stron; raport parametrów pracy; status pracy; import prac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e kontrolera: impozycja z możliwością tworzenia broszury i powtarzania pracy na stronie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e kontrolera lub oprogramowanie umożliwiające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yłanie zadań wydruku i zarządzanie nimi z poziomu wielu stanowisk (klientów)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awansowaną impozycję z powtarzaniem więcej niż 8 użytków na arkuszu, dodawanie znaczników cięcia, ustawianie wycinków między użytkam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e, kasety podające papier i kontroler nowe, nie używane. Dopuszcza się opcje finiszingu używane (pkt 14 specyfikacji technicznej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umowy dzierżawy oraz kontraktu obsługi serwisowej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as obowiązywania umowy — 24 miesiąc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rządzenia musi być fabrycznie nowe, nieużywan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wykaże, że w okresie ostatnich 3 lat, a jeżeli okres prowadzenia działalności jest krótszy zrealizował lub realizuje co najmniej 2 zamówienia na usługę dzierżawy i serwisu urządzeń kserograficznych, o wartości nie niższej niż 50 000,00 zł każde, wraz z podaniem ich wartości, przedmiotu, dat wykonania i podmiotów, na rzecz których dostawy lub usługi zostały wykonane lub są wykonywane, oraz załączeniem dowodów określających, czy te dostawy lub usługi zostały wykonane lub są wykonywane należycie, przy czym dowodami, </w:t>
        <w:br/>
        <w:t xml:space="preserve">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</w:t>
        <w:br/>
        <w:t xml:space="preserve">w stanie uzyskać tych dokumentów - oświadczenie wykonawcy; w przypadku świadczeń powtarzających się lub ciągłych nadal wykonywanych referencje bądź inne dokumenty potwierdzające ich należyte wykonywanie powinny być wystawione w okresie ostatnich </w:t>
        <w:br/>
        <w:t>3 miesięcy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autoryzacji producenta na sprzedaż i serwis urządzeń produkcyjnych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sem rozliczeniowym jest miesiąc kalendarzowy. W okresie trwania umowy nabywca będzie płacić w odstępach miesięcznych czynsz dzierżawy oraz kwotę wynikającą z liczby stron wydrukowanych w okresie rozliczeniowym, obliczanej na podstawie zgłoszonego przez nabywcę stanu licznika (liczników) z 20 dnia kalendarzowego miesiąca z  podziałem na strony o długości do i powyżej 330 mm z uwzględnieniem pokrycia tonerem do i powyżej 40% w przypadku wydruków kolorowych oraz do i powyżej 10% w przypadku wydruków monochromatycznych. Umowną datą dla tego stanu licznika będzie ostatni dzień kalendarzowy rozliczanego miesiąca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bywca zobowiązuje się do regularnego przekazywania telefonicznie lub mailowo, informacji o stanie licznika (liczników) wydruków, z 20 dnia kalendarzowego miesiąca, w terminie do 25 dnia kalendarzowego tego miesiąca. </w:t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braku informacji od nabywcy o stanie licznika, strony przyjmują, że stan licznika nie uległ zmianie. W takim przypadku nabywca zapłaci tylko kwotę ryczałtu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bywca zobowiązuje się w ciągu 30 dni od daty wystawienia faktury wpłacić na podany na fakturze rachunek bankowy kwotę wynikającą z umowy dzierżawy oraz kontraktu obsługi serwisowej powiększoną o podatek VAT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aty specjalne wydruku liczone są zgodnie ze specyfikacją formatu wydru</w:t>
        <w:softHyphen/>
        <w:t>ku urządze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niesprawności urządzenia, naprawa powinna być zakończona w ciągu 48 godzin od zgłoszenia, z wyłącze</w:t>
        <w:softHyphen/>
        <w:t xml:space="preserve">niem sobót, niedziel i świąt. </w:t>
      </w:r>
      <w:r>
        <w:rPr>
          <w:rFonts w:cs="Calibri" w:ascii="Calibri" w:hAnsi="Calibri"/>
          <w:sz w:val="22"/>
          <w:szCs w:val="22"/>
        </w:rPr>
        <w:t xml:space="preserve">Po upływie tego terminu </w:t>
        <w:br/>
        <w:t>w przypadku niesprawności urządzenia ponad dobę obniża się czynsz</w:t>
      </w:r>
      <w:r>
        <w:rPr>
          <w:rFonts w:cs="Calibri" w:ascii="Calibri" w:hAnsi="Calibri"/>
          <w:color w:val="000000"/>
          <w:sz w:val="22"/>
          <w:szCs w:val="22"/>
        </w:rPr>
        <w:t xml:space="preserve"> dzierżawny o 1/30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left="78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każdą pełną dobę niesprawności urządzenia, licząc od daty zgłoszenia awarii w ramach kontraktu obsługi serwisowej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wy tonerów realizowane będą zgodnie z wewnętrznym harmono</w:t>
        <w:softHyphen/>
        <w:t xml:space="preserve">gramem dostaw </w:t>
        <w:br/>
        <w:t>na podstawie zgłoszenia nabywcy, w ciągu trzech dni roboczych od daty zgłoszenia i są bezpłatn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bywca zobowiązuje się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ksploatować urządzenie zgodnie z instrukcją obsługi, specyfikacją tech</w:t>
        <w:softHyphen/>
        <w:t>niczną oraz zaleceniami serwisu,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ierzyć obsługę urządzenia osobie przeszkolonej,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ostępniać urządzenia do przeglądów lub napraw w godzinach pracy serwisu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druki testowe wykonane w czasie wizyty serwisowej będą odliczane od ogólnej liczby wykonanych stron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a ze stron może rozwiązać niniejszy kontrakt za pisemnym, trzymiesięcznym wypowiedzeniem w przypadku niewywiązywania się drugiej strony z postanowień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spory wynikające z wykonywania niniejszego kontraktu, nierozstrzygnięte ugodowo, podlegają rozstrzygnięciu sądu miejscowo właściwego dla zamawiającego</w:t>
      </w:r>
    </w:p>
    <w:p>
      <w:pPr>
        <w:pStyle w:val="Normal"/>
        <w:rPr>
          <w:rFonts w:ascii="Calibri" w:hAnsi="Calibri" w:eastAsia="ArialNarrow;Arial Unicode MS" w:cs="Calibri"/>
          <w:b/>
          <w:b/>
          <w:color w:val="000000"/>
          <w:sz w:val="22"/>
          <w:szCs w:val="22"/>
        </w:rPr>
      </w:pPr>
      <w:r>
        <w:rPr>
          <w:rFonts w:eastAsia="ArialNarrow;Arial Unicode MS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Narrow;Arial Unicode MS" w:cs="Calibri"/>
          <w:b/>
          <w:b/>
          <w:color w:val="000000"/>
          <w:sz w:val="22"/>
          <w:szCs w:val="22"/>
        </w:rPr>
      </w:pPr>
      <w:r>
        <w:rPr>
          <w:rFonts w:eastAsia="ArialNarrow;Arial Unicode MS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ramach kontraktu obsługi serwisowej wykonawca zobowiązuje wykonać bezpłatnie niżej wymienione usługi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522"/>
      </w:tblGrid>
      <w:tr>
        <w:trPr>
          <w:trHeight w:val="1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talacj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</w:tr>
      <w:tr>
        <w:trPr>
          <w:trHeight w:val="3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ja urządzenia na platformie serwera klienta  (Windows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razowa instalacja oraz konfiguracja urządzenia wraz z opcjami do pracy sieciowej. Instalacja sterownika PS i / lub PCL na platformie serwera Windows. Instalacja sterowników drukarki PS i / lub PCL6 na 1 stacji roboczej</w:t>
            </w:r>
          </w:p>
        </w:tc>
      </w:tr>
      <w:tr>
        <w:trPr>
          <w:trHeight w:val="2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budowa wyposaże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ja opcjonalnego wyposażenia urządzenia oraz szkolenie z obsługi opcji podłączonych elementów.</w:t>
            </w:r>
          </w:p>
        </w:tc>
      </w:tr>
      <w:tr>
        <w:trPr>
          <w:trHeight w:val="2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ja oprogramowania do zarządzania  drukiem i dokumentami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ja i konfiguracja oprogramowania do zarządzania drukiem i dokumentami (dotyczy oprogramowania dostarczanego z zakupionym sprzętem) / (usługa wykonywana przy asyście administratora systemu)</w:t>
            </w:r>
          </w:p>
        </w:tc>
      </w:tr>
      <w:tr>
        <w:trPr>
          <w:trHeight w:val="1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ługi mechaniczno-elektroniczn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</w:tr>
      <w:tr>
        <w:trPr>
          <w:trHeight w:val="1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erwacja urządze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szczenie, diagnostyka oraz konserwacja i regulacja mechaniczna / elektroniczna urządzenia</w:t>
            </w:r>
          </w:p>
        </w:tc>
      </w:tr>
      <w:tr>
        <w:trPr>
          <w:trHeight w:val="1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iana serwisow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iana części serwisowych</w:t>
            </w:r>
          </w:p>
        </w:tc>
      </w:tr>
      <w:tr>
        <w:trPr>
          <w:trHeight w:val="1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owanie ustawień urządze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owanie lub konfiguracja ustawień urządzenia oraz regulacja układu elektronicznego i/lub mechanicznego urządzenia</w:t>
            </w:r>
          </w:p>
        </w:tc>
      </w:tr>
      <w:tr>
        <w:trPr>
          <w:trHeight w:val="1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rawa awarii mechanicznej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rawa awarii mechanicznych urządzenia nie wynikających z winy użytkownika</w:t>
            </w:r>
          </w:p>
        </w:tc>
      </w:tr>
      <w:tr>
        <w:trPr>
          <w:trHeight w:val="1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gląd okresowy urządze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gląd okresowy urządzenia zgodnie z zaleceniami producenta.</w:t>
            </w:r>
          </w:p>
        </w:tc>
      </w:tr>
      <w:tr>
        <w:trPr>
          <w:trHeight w:val="1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ługi Softwar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</w:tr>
      <w:tr>
        <w:trPr>
          <w:trHeight w:val="1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ualizacja i konfiguracja sterownik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ze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ualizacja i konfiguracja sterowników wymagana przez producenta</w:t>
            </w:r>
          </w:p>
        </w:tc>
      </w:tr>
      <w:tr>
        <w:trPr>
          <w:trHeight w:val="1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owna instalacja sterowników urządze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owna instalacja i konfiguracja sterowników wymagana przez producenta</w:t>
            </w:r>
          </w:p>
        </w:tc>
      </w:tr>
      <w:tr>
        <w:trPr>
          <w:trHeight w:val="1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ualizacja i konfiguracja firmware urządze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ualizacja firmware wymagana przez producenta</w:t>
            </w:r>
          </w:p>
        </w:tc>
      </w:tr>
      <w:tr>
        <w:trPr>
          <w:trHeight w:val="1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ługi szkoleniowe  i konsultacj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</w:tr>
      <w:tr>
        <w:trPr>
          <w:trHeight w:val="1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 z obsługi urządze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razowe szkolenie bazowe użytkownika z podstawowej obsługi urządzenia (max 3 osób, 1 h)</w:t>
            </w:r>
          </w:p>
        </w:tc>
      </w:tr>
      <w:tr>
        <w:trPr>
          <w:trHeight w:val="1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 administrator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razowe szkolenie bazowe administratora (max 1 osoba, 2 h)</w:t>
            </w:r>
          </w:p>
        </w:tc>
      </w:tr>
      <w:tr>
        <w:trPr>
          <w:trHeight w:val="2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dztwo przy wdrożeniu i instalacji systemu drukująceg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i konsultacje podczas instalacji urządzenia</w:t>
            </w:r>
          </w:p>
        </w:tc>
      </w:tr>
      <w:tr>
        <w:trPr>
          <w:trHeight w:val="1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ne usług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</w:tr>
      <w:tr>
        <w:trPr>
          <w:trHeight w:val="225" w:hRule="atLeast"/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materiałów eksploatacyjnych i części serwisowych zgodnie z zapotrzebowaniem (np. tonery). Dostawa materiałów eksploatacyjnych (z wyjątkiem papieru), która nie jest związana z wizytą serwisową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oferowanego produktu i nazwa producen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e obciążenie urządzenia w całym okresie obowiązywania umowy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kopie kolorowe A4 (mały format do 330x330 mm)  – 300 000 kopii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kopie czarnobiałe A4 (mały format do 330x330 mm)  – 50 000 kopi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.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30"/>
        <w:gridCol w:w="2534"/>
        <w:gridCol w:w="2535"/>
      </w:tblGrid>
      <w:tr>
        <w:trPr>
          <w:trHeight w:val="70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dzierżawy (miesięczna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m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nik kopii (wydruków):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yb druk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e pokrycie </w:t>
              <w:br/>
              <w:t>CMY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format maksymalny</w:t>
              <w:br/>
              <w:t>(330x487 mm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za format </w:t>
              <w:br/>
              <w:t>mały</w:t>
              <w:br/>
              <w:t>(330x330 mm)</w:t>
            </w:r>
          </w:p>
        </w:tc>
      </w:tr>
      <w:tr>
        <w:trPr>
          <w:trHeight w:val="55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y kolo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iej niż 4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2</w:t>
            </w:r>
          </w:p>
        </w:tc>
      </w:tr>
      <w:tr>
        <w:trPr>
          <w:trHeight w:val="55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40% (włącznie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5</w:t>
            </w:r>
          </w:p>
        </w:tc>
      </w:tr>
      <w:tr>
        <w:trPr>
          <w:trHeight w:val="55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rn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2</w:t>
            </w:r>
          </w:p>
        </w:tc>
      </w:tr>
      <w:tr>
        <w:trPr>
          <w:trHeight w:val="55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% (włącznie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5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/>
      </w:pPr>
      <w:r>
        <w:rPr/>
        <w:t>Tab. 1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30"/>
        <w:gridCol w:w="2534"/>
        <w:gridCol w:w="2535"/>
      </w:tblGrid>
      <w:tr>
        <w:trPr>
          <w:trHeight w:val="70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dzierżawy (miesięczna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 z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nik kopii (wydruków):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yb druk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e pokrycie </w:t>
              <w:br/>
              <w:t>CMY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format maksymalny</w:t>
              <w:br/>
              <w:t>(330x487 mm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za format </w:t>
              <w:br/>
              <w:t>mały</w:t>
              <w:br/>
              <w:t>(330x330 mm)</w:t>
            </w:r>
          </w:p>
        </w:tc>
      </w:tr>
      <w:tr>
        <w:trPr>
          <w:trHeight w:val="55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y kolo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iej niż 4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zł</w:t>
            </w:r>
          </w:p>
        </w:tc>
      </w:tr>
      <w:tr>
        <w:trPr>
          <w:trHeight w:val="55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40% (włącznie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zł</w:t>
            </w:r>
          </w:p>
        </w:tc>
      </w:tr>
      <w:tr>
        <w:trPr>
          <w:trHeight w:val="55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rn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zł</w:t>
            </w:r>
          </w:p>
        </w:tc>
      </w:tr>
      <w:tr>
        <w:trPr>
          <w:trHeight w:val="55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% (włącznie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zł</w:t>
            </w:r>
          </w:p>
        </w:tc>
      </w:tr>
    </w:tbl>
    <w:p>
      <w:pPr>
        <w:pStyle w:val="Normal"/>
        <w:shd w:fill="FFFFFF" w:val="clear"/>
        <w:spacing w:lineRule="auto" w:line="276"/>
        <w:ind w:left="426" w:hanging="0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b/>
          <w:spacing w:val="-10"/>
          <w:sz w:val="22"/>
          <w:szCs w:val="22"/>
          <w:u w:val="single"/>
        </w:rPr>
        <w:t>Wartość brutto (cena) zamówienia</w:t>
      </w:r>
      <w:r>
        <w:rPr>
          <w:rFonts w:cs="Calibri" w:ascii="Calibri" w:hAnsi="Calibri"/>
          <w:spacing w:val="-10"/>
          <w:sz w:val="22"/>
          <w:szCs w:val="22"/>
        </w:rPr>
        <w:t xml:space="preserve"> = 24 x Dm + {(C1 + C2)/3 x 95** + (C4 + C5)/3 x 5**} /100 x 300 000 + {(K1 + K2)/3 x 95** + (K4 + K5)/3 x 5**} / 100 x 50 000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Dm, C1, C2, C4, C5, K1, K2, K4, K5 (1 sztuka) – dane z tab. 1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** czynnik odzwierciedlający przewidywany stosunek liczby wydruków z pokryciem CMYK mniejszym niż 40% (C1+C2, K1+K2) do liczby wydruków z pokryciem CMYK powyżej 40% (C4+C5, K4+K5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-10"/>
          <w:sz w:val="22"/>
          <w:szCs w:val="22"/>
        </w:rPr>
      </w:pPr>
      <w:r>
        <w:rPr>
          <w:rFonts w:cs="Calibri" w:ascii="Calibri" w:hAnsi="Calibri"/>
          <w:b/>
          <w:spacing w:val="-1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BRUTTO (cena) zamówienia wynosi: …………………………………………. zł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NETTO (cena) zamówienia wynosi: …………………………………………. zł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la Wykonawc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Formularz musi być opatrzony przez osobę lub osoby uprawnione do reprezentowania Wykonawcy kwalifikowanym podpisem elektronicznym, podpisem zaufanym lub podpisem osobistym i przekazany Zamawiającem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jc w:val="right"/>
      <w:rPr/>
    </w:pPr>
    <w:r>
      <w:rPr>
        <w:rFonts w:cs="Calibri" w:ascii="Calibri" w:hAnsi="Calibri"/>
        <w:sz w:val="22"/>
        <w:szCs w:val="22"/>
      </w:rPr>
      <w:t>Załącznik nr 2 do SWZ 02.1/DWiP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8z1">
    <w:name w:val="WW8Num48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9:00Z</dcterms:created>
  <dc:creator>b.ciszek</dc:creator>
  <dc:description/>
  <cp:keywords/>
  <dc:language>en-US</dc:language>
  <cp:lastModifiedBy>Agnieszka Mazurek</cp:lastModifiedBy>
  <cp:lastPrinted>2023-10-30T09:01:00Z</cp:lastPrinted>
  <dcterms:modified xsi:type="dcterms:W3CDTF">2023-11-14T09:04:00Z</dcterms:modified>
  <cp:revision>321</cp:revision>
  <dc:subject/>
  <dc:title>Lp</dc:title>
</cp:coreProperties>
</file>