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zadania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Rozbiórka budynku mieszkalnego Leśniczówka Świdrówka, oddz. 277d, dz. nr ewid. 204/5, obr. Wał Ruda, gm. Radłów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ujemy wykonanie przedmiotu zamówienia za cenę ryczałtową: …................................................zł brutto (słownie: ………………………………………………………………………………………………………… złotych), w tym podatek VAT ..........% w kwocie …………………….. zł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5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Integralną część oferty stanowią następujące dokumenty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Władysław Kowalik (Nadl. Dąbrowa Tar.)</cp:lastModifiedBy>
  <dcterms:modified xsi:type="dcterms:W3CDTF">2022-06-13T10:51:00Z</dcterms:modified>
  <cp:revision>23</cp:revision>
  <dc:subject/>
  <dc:title>Załącznik nr 3</dc:title>
</cp:coreProperties>
</file>