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(nazwa i adres firmy – Wykonawcy)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NIP : …………………..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"/>
        <w:spacing w:lineRule="atLeast" w:line="200"/>
        <w:ind w:right="5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  <w:t>Gmina RYDZYNA</w:t>
      </w:r>
    </w:p>
    <w:p>
      <w:pPr>
        <w:pStyle w:val="Default"/>
        <w:spacing w:lineRule="atLeast" w:line="200"/>
        <w:ind w:right="5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ul. Rynek 1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4-130 Rydzy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65 538 84 34, fax 65 538 85 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6972207200, REGON 411050735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 ofertę w postępowaniu o udzielenie zamówienia publicznego na: </w:t>
      </w:r>
    </w:p>
    <w:p>
      <w:pPr>
        <w:pStyle w:val="Normal"/>
        <w:spacing w:lineRule="auto" w:line="276" w:before="280" w:after="280"/>
        <w:ind w:left="56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Usługi porządkowe na terenie Gminy Rydzyna w roku 2025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oferuję wykonanie przedmiotu zamówienia w następujących stawkach za godzinę:</w:t>
      </w:r>
    </w:p>
    <w:p>
      <w:pPr>
        <w:pStyle w:val="Gwpf4881a9bmsonormal"/>
        <w:spacing w:lineRule="auto" w:line="276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race porządkowe (sprzątanie ulic, placów, skwerów, wywóz nieczystości) – ………zł/godz. netto</w:t>
      </w:r>
    </w:p>
    <w:p>
      <w:pPr>
        <w:pStyle w:val="Gwpf4881a9bmsonormal"/>
        <w:spacing w:lineRule="auto" w:line="276"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. prace porządkowe z użyciem sprzętu mechanicznego typu: </w:t>
      </w:r>
      <w:r>
        <w:rPr>
          <w:rFonts w:cs="Arial" w:ascii="Arial" w:hAnsi="Arial"/>
          <w:color w:val="000000"/>
          <w:sz w:val="22"/>
          <w:szCs w:val="22"/>
        </w:rPr>
        <w:t>kosa spalinowa, mała kosiarka ………zł/godz. netto</w:t>
      </w:r>
    </w:p>
    <w:p>
      <w:pPr>
        <w:pStyle w:val="Gwpf4881a9bmsonormal"/>
        <w:spacing w:lineRule="auto" w:line="276" w:before="0" w:after="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prace porządkowe z użyciem </w:t>
      </w:r>
      <w:r>
        <w:rPr>
          <w:rFonts w:cs="Arial" w:ascii="Arial" w:hAnsi="Arial"/>
          <w:color w:val="000000"/>
          <w:sz w:val="22"/>
          <w:szCs w:val="22"/>
        </w:rPr>
        <w:t>ciągnika spalinowego, kosiarki samobieżnej i/lub odśnieżanie - .………..zł/godz. netto</w:t>
      </w:r>
    </w:p>
    <w:p>
      <w:pPr>
        <w:pStyle w:val="Gwpf4881a9bmsonormal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d. </w:t>
      </w:r>
      <w:r>
        <w:rPr>
          <w:rFonts w:cs="Arial" w:ascii="Arial" w:hAnsi="Arial"/>
          <w:color w:val="000000"/>
          <w:sz w:val="22"/>
          <w:szCs w:val="22"/>
        </w:rPr>
        <w:t>przeprowadzanie dzieci przez drogę do szkoły – ………. zł/godz. netto.</w:t>
      </w:r>
    </w:p>
    <w:p>
      <w:pPr>
        <w:pStyle w:val="Gwpf4881a9bmsonormal"/>
        <w:spacing w:lineRule="auto" w:line="276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Gwpf4881a9bmsonormal"/>
        <w:spacing w:lineRule="auto" w:line="276" w:before="0" w:after="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eliczeniu przez ilość przewidywanych godzin do wykonania wynagrodzenie wynosi:</w:t>
      </w:r>
    </w:p>
    <w:p>
      <w:pPr>
        <w:pStyle w:val="Gwpf4881a9bmsonormal"/>
        <w:spacing w:lineRule="auto" w:line="276" w:before="0" w:after="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. ……… zł/godz. netto za prace porządkowe (sprzątanie ulic, placów, skwerów, wywóz nieczystości) x 4.000,00 godzin = ……………. zł netto</w:t>
      </w:r>
    </w:p>
    <w:p>
      <w:pPr>
        <w:pStyle w:val="Gwpf4881a9bmsonormal"/>
        <w:spacing w:lineRule="auto" w:line="276" w:before="0" w:after="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. ………zł/godz. netto za prace porządkowe z użyciem sprzętu mechanicznego typu: kosa spalinowa, mała kosiarka x 2.000,00 godzin = ……….. zł netto</w:t>
      </w:r>
    </w:p>
    <w:p>
      <w:pPr>
        <w:pStyle w:val="Gwpf4881a9bmsonormal"/>
        <w:spacing w:lineRule="auto" w:line="276" w:before="0" w:after="0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g. ………zł/godz. netto za prace porządkowe z użyciem ciągnika spalinowego, kosiarki samobieżnej i/lub odśnieżanie x 400 godzin = ………… zł netto </w:t>
      </w:r>
    </w:p>
    <w:p>
      <w:pPr>
        <w:pStyle w:val="Gwpf4881a9bmsonormal"/>
        <w:spacing w:lineRule="auto" w:line="276" w:before="0" w:after="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. ………zł/godz. netto za przeprowadzanie dzieci przez drogę do szkoły x 500 godzin = ………….. zł netto</w:t>
      </w:r>
    </w:p>
    <w:p>
      <w:pPr>
        <w:pStyle w:val="Normal"/>
        <w:spacing w:lineRule="auto" w:line="276" w:before="280" w:after="280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ółem </w:t>
      </w:r>
      <w:r>
        <w:rPr>
          <w:rFonts w:cs="Arial" w:ascii="Arial" w:hAnsi="Arial"/>
          <w:bCs/>
          <w:sz w:val="22"/>
          <w:szCs w:val="22"/>
        </w:rPr>
        <w:t xml:space="preserve">wynagrodzenie netto (suma pozycji e do h) wynosi </w:t>
      </w:r>
      <w:r>
        <w:rPr>
          <w:rFonts w:cs="Arial" w:ascii="Arial" w:hAnsi="Arial"/>
          <w:sz w:val="22"/>
          <w:szCs w:val="22"/>
        </w:rPr>
        <w:t>.......................... zł, plus obowiązujący podatek VAT w wysokości .......... %, co stanowi kwotę 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ółem </w:t>
      </w:r>
      <w:r>
        <w:rPr>
          <w:rFonts w:cs="Arial" w:ascii="Arial" w:hAnsi="Arial"/>
          <w:sz w:val="22"/>
          <w:szCs w:val="22"/>
        </w:rPr>
        <w:t>wynagrodzenie brutto wynosi ............................. zł, słownie: 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trudniam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Cs/>
          <w:color w:val="000000"/>
          <w:sz w:val="22"/>
          <w:szCs w:val="22"/>
        </w:rPr>
        <w:t>- powyżej 90% pracowników bezrobotnych lub niepełnosprawnych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Cs/>
          <w:color w:val="000000"/>
          <w:sz w:val="22"/>
          <w:szCs w:val="22"/>
        </w:rPr>
        <w:t>- powyżej 70% pracowników bezrobotnych lub niepełnosprawnych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- powyżej 50% pracowników bezrobotnych lub niepełnosprawnych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Cs/>
          <w:color w:val="000000"/>
          <w:sz w:val="22"/>
          <w:szCs w:val="22"/>
        </w:rPr>
        <w:t>- 50% i mniej pracowników bezrobotnych lub niepełnosprawnych*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Uwaga!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zy obliczaniu udziału procentowego</w:t>
      </w:r>
      <w:r>
        <w:rPr>
          <w:rFonts w:cs="Arial" w:ascii="Arial" w:hAnsi="Arial"/>
          <w:color w:val="000000"/>
          <w:sz w:val="22"/>
          <w:szCs w:val="22"/>
        </w:rPr>
        <w:t xml:space="preserve"> zatrudniania osób bezrobotnych lub niepełnosprawnych należy wziąć pod uwagę jedynie pracowników, którzy będą fizycznie wykonywać zlecone usługi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niewłaściwe skreślić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   </w:t>
      </w: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9 SWZ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niepotrzebne skreślić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2742412537"/>
      <w:bookmarkStart w:id="1" w:name="__Fieldmark__0_2742412537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2742412537"/>
      <w:bookmarkStart w:id="3" w:name="__Fieldmark__1_2742412537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2742412537"/>
      <w:bookmarkStart w:id="5" w:name="__Fieldmark__2_2742412537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2742412537"/>
      <w:bookmarkStart w:id="7" w:name="__Fieldmark__3_2742412537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2742412537"/>
      <w:bookmarkStart w:id="9" w:name="__Fieldmark__4_2742412537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2742412537"/>
      <w:bookmarkStart w:id="11" w:name="__Fieldmark__5_2742412537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1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rPr/>
    </w:pPr>
    <w:r>
      <w:rPr>
        <w:lang w:val="en-US" w:eastAsia="en-US"/>
      </w:rPr>
      <w:drawing>
        <wp:inline distT="0" distB="0" distL="0" distR="0">
          <wp:extent cx="5761990" cy="14579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45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f4881a9bmsonormal">
    <w:name w:val="gwpf4881a9b_msonormal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AO</dc:creator>
  <dc:description/>
  <cp:keywords/>
  <dc:language>en-US</dc:language>
  <cp:lastModifiedBy>Microsoft Office User</cp:lastModifiedBy>
  <dcterms:modified xsi:type="dcterms:W3CDTF">2024-12-06T11:42:00Z</dcterms:modified>
  <cp:revision>41</cp:revision>
  <dc:subject/>
  <dc:title>Załącznik nr 1 do SIWZ</dc:title>
</cp:coreProperties>
</file>