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_Hlk146608963"/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  <w:bookmarkEnd w:id="0"/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ym w trybie podstawowym bez prowadzenia negocjacji na: </w:t>
      </w:r>
      <w:bookmarkStart w:id="1" w:name="_Hlk115869928"/>
      <w:r>
        <w:rPr>
          <w:rFonts w:cs="Courier New" w:ascii="Verdana" w:hAnsi="Verdana"/>
          <w:b/>
          <w:bCs/>
          <w:sz w:val="20"/>
          <w:szCs w:val="20"/>
          <w:lang w:eastAsia="ar-SA"/>
        </w:rPr>
        <w:t>„Świadczenie usług pocztowych dla Instytutu Książki w Krakowie i jego jednostek organizacyjnych”</w:t>
      </w:r>
      <w:bookmarkEnd w:id="1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>nr postępowania: OZP.261.11.2024/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>wykonanie przedmiotu zamówienia za cenę łączną dla zamówienia podstawowego i zamówienia objętego prawem opcji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__________ zł                                                          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>zgodnie z załączonym do Oferty Formularzem cen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420" w:firstLine="6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,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em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ym przedsiębiorstwem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m przedsiębiorstwem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ym przedsiębiorstwem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ą fizyczną nieprowadzącą działalności gospodarczej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m rodzajem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4 r. poz. 236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sz w:val="20"/>
          <w:szCs w:val="20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i zastrzegamy, że nie mogą być one udostępni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Dane do umowy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2875</wp:posOffset>
                </wp:positionV>
                <wp:extent cx="535559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  <w:gridCol w:w="270"/>
                              <w:gridCol w:w="990"/>
                              <w:gridCol w:w="1440"/>
                              <w:gridCol w:w="385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) Osoba(y) upoważnione, które będą zawierały umowę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) Osoba(y), odpowiedzialna za realizację umowy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Nr tel/ fax/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c) Nr rachunku bankowego do rozliczeń pomiędzy Zamawiającym a Wykonawc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azwa bank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r rach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86pt;mso-wrap-distance-left:7.05pt;mso-wrap-distance-right:7.05pt;mso-wrap-distance-top:0pt;mso-wrap-distance-bottom:0pt;margin-top:11.2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  <w:gridCol w:w="270"/>
                        <w:gridCol w:w="990"/>
                        <w:gridCol w:w="1440"/>
                        <w:gridCol w:w="385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) Osoba(y) upoważnione, które będą zawierały umowę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) Osoba(y), odpowiedzialna za realizację umowy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lang w:val="en-US"/>
                              </w:rPr>
                              <w:t>Nr tel/ fax/ e-mai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c) Nr rachunku bankowego do rozliczeń pomiędzy Zamawiającym a Wykonawcą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azwa banku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r rachunk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SPIS  dołączonych oświadczeń i dokumentów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6" w:before="120" w:after="120"/>
        <w:ind w:left="567" w:hanging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Zwykytekst"/>
        <w:spacing w:before="0" w:after="60"/>
        <w:rPr>
          <w:rFonts w:ascii="Verdana" w:hAnsi="Verdana" w:cs="Verdana"/>
          <w:i/>
          <w:i/>
          <w:sz w:val="18"/>
          <w:szCs w:val="18"/>
          <w:lang w:val="en-US" w:eastAsia="ar-SA"/>
        </w:rPr>
      </w:pPr>
      <w:r>
        <w:rPr>
          <w:rFonts w:cs="Verdana" w:ascii="Verdana" w:hAnsi="Verdana"/>
          <w:i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/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lub podpisem zaufanym lub podpisem osobistym </w:t>
        <w:br/>
        <w:t>przez osobę uprawnioną do reprezentowania Wykonawcy)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14"/>
          <w:szCs w:val="14"/>
          <w:lang w:eastAsia="ar-SA"/>
        </w:rPr>
      </w:pPr>
      <w:r>
        <w:rPr>
          <w:rFonts w:cs="Courier New" w:ascii="Verdana" w:hAnsi="Verdana"/>
          <w:sz w:val="14"/>
          <w:szCs w:val="14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14"/>
          <w:szCs w:val="14"/>
          <w:lang w:eastAsia="ar-SA"/>
        </w:rPr>
      </w:pPr>
      <w:r>
        <w:rPr>
          <w:rFonts w:cs="Courier New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b/>
          <w:b/>
          <w:bCs/>
          <w:color w:val="FF0000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Postępowanie nr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OZP.261.11.2024/ZP                                                   </w:t>
      </w:r>
      <w:r>
        <w:rPr>
          <w:rFonts w:cs="Courier New" w:ascii="Verdana" w:hAnsi="Verdana"/>
          <w:sz w:val="20"/>
          <w:szCs w:val="20"/>
          <w:lang w:eastAsia="ar-SA"/>
        </w:rPr>
        <w:t>Załącznik 1.1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NIEPODLEGANIU WYKLUCZENIU Z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Świadczenie usług pocztowych dla Instytutu Książki w Krakowie i jego jednostek organizacyjnych”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.</w:t>
        <w:tab/>
        <w:t>OŚWIADCZENIA DOTYCZĄCE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nie podlegam wykluczeniu z postępowania na podstawie art. 108 ust. 1   i art. 109 ust. 1 pkt 4, 5, i od 7 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zachodzą w stosunku do mnie podstawy wykluczenia z postępowania na podstawie art. …………. ustawy PZP (podać mającą zastosowanie podstawę wykluczenia spośród wskazanych powyżej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I.</w:t>
        <w:tab/>
        <w:t>OŚWIADCZENIE DOTYCZĄCE PODWYKONAW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 stosunku do podmiotu ……………… (należy podać pełną nazwę/firmę, adres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 </w:t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lub podpisem zaufanym lub podpisem osobistym </w:t>
        <w:br/>
        <w:t>przez osobę uprawnioną do reprezentowania Wykonawcy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right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 xml:space="preserve">Postępowanie nr 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OZP</w:t>
      </w: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>.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 xml:space="preserve">261.11.2024/ZP                                                 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Załącznik 1.1 b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SPEŁNIENIU WARUNKÓW UDZIAŁU W POSTĘPOWANI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Świadczenie usług pocztowych dla Instytutu Książki w Krakowie i jego jednostek organizacyjnych”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Spełniam(-my) warunki udziału w postępowaniu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1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W zakresie sytuacji ekonomicznej lub finansowej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 opisanej w Rozdziale  VII.2.3 SWZ – jestem ubezpieczony od odpowiedzialności cywilnej w zakresie prowadzonej działalności gospodarczej związanej z przedmiotem zamówienia, przy czym kwota ubezpieczenia jest nie mniejsza niż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100 000,00 PLN (słownie: dwieście tysięcy złotych)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ten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2)</w:t>
        <w:tab/>
        <w:t>w celu spełnienia tego warunku polegam na zasadach określonych w art. 118 ustawy PZP, na następującym podmiocie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następującym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2.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W zakresie zdolności technicznych i zawodowych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 posiadam doświadczenie opisane przez Zamawiającego w Rozdziale VII.2.4 SWZ, w tym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ten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2)</w:t>
        <w:tab/>
        <w:t>w celu spełnienia tego warunku polegam na zasadach określonych w art. 118 ustawy PZP, na następującym podmiocie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następującym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3.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W zakresie uprawnień do prowadzenia określonej działalności gospodarczej lub zawodowej</w:t>
      </w: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 xml:space="preserve">, zawartych 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w Rozdziale VII.2.2 SWZ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ten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2)</w:t>
        <w:tab/>
        <w:t>w celu spełnienia tego warunku polegam na zasadach określonych w art. 118 ustawy PZP, na następującym podmiocie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następującym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/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lub podpisem zaufanym lub podpisem osobistym </w:t>
        <w:br/>
        <w:t>przez osobę uprawnioną do reprezentowania Wykonawcy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>OZP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261.11.2024                                                   </w:t>
      </w:r>
      <w:r>
        <w:rPr>
          <w:rFonts w:cs="Verdana" w:ascii="Verdana" w:hAnsi="Verdana"/>
          <w:b/>
          <w:bCs/>
          <w:spacing w:val="4"/>
        </w:rPr>
        <w:t>Załącznik 1.2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341" w:hanging="0"/>
        <w:rPr/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realizacji zamówienia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na </w:t>
      </w:r>
      <w:r>
        <w:rPr>
          <w:rFonts w:cs="Verdana" w:ascii="Verdana" w:hAnsi="Verdana"/>
          <w:b/>
          <w:bCs/>
          <w:sz w:val="20"/>
          <w:szCs w:val="20"/>
        </w:rPr>
        <w:t>Usługi „Świadczenie usług pocztowych dla Instytutu Książki w Krakowie i jego jednostek organizacyjnych”</w:t>
      </w:r>
    </w:p>
    <w:p>
      <w:pPr>
        <w:pStyle w:val="Normal"/>
        <w:ind w:right="-34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…………………………………………………..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OZP.261.11.2024/ZP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nr 1.3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bez prowadzenia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„</w:t>
      </w:r>
      <w:r>
        <w:rPr>
          <w:rFonts w:cs="Verdana" w:ascii="Verdana" w:hAnsi="Verdana"/>
          <w:b/>
          <w:bCs/>
        </w:rPr>
        <w:t xml:space="preserve">Świadczenie usług pocztowych dla Instytutu Książki w Krakowie i jego jednostek organizacyjnych” 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14"/>
          <w:szCs w:val="14"/>
        </w:rPr>
      </w:pPr>
      <w:r>
        <w:rPr>
          <w:rFonts w:cs="Verdana" w:ascii="Verdana" w:hAnsi="Verdana"/>
          <w:spacing w:val="4"/>
          <w:sz w:val="14"/>
          <w:szCs w:val="14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OZP.261.11.2024/ZP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nr 1.4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147128286"/>
      <w:bookmarkStart w:id="3" w:name="_Hlk147128286"/>
      <w:bookmarkEnd w:id="3"/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Świadczenie usług pocztowych dla Instytutu Książki w Krakowie i jego jednostek organizacyjnych”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20" w:after="120"/>
        <w:jc w:val="both"/>
        <w:rPr/>
      </w:pPr>
      <w:bookmarkStart w:id="4" w:name="_Hlk147128286"/>
      <w:bookmarkEnd w:id="4"/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/>
          <w:i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</w:rPr>
        <w:t>*</w:t>
      </w:r>
      <w:r>
        <w:rPr>
          <w:rFonts w:cs="Verdana" w:ascii="Verdana" w:hAnsi="Verdana"/>
          <w:spacing w:val="4"/>
          <w:sz w:val="16"/>
          <w:szCs w:val="16"/>
        </w:rPr>
        <w:t>niepotrzebne s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1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NIP: 676-26-70-222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REGON: 52879903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 w:val="false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"/>
      <w:b w:val="fals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/>
    </w:rPr>
  </w:style>
  <w:style w:type="character" w:styleId="WW8Num37z2">
    <w:name w:val="WW8Num37z2"/>
    <w:qFormat/>
    <w:rPr>
      <w:b/>
      <w:bCs/>
      <w:u w:val="singl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Verdana"/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Verdana"/>
      <w:b w:val="false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Verdana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Courier New"/>
      <w:b w:val="false"/>
      <w:bCs w:val="false"/>
    </w:rPr>
  </w:style>
  <w:style w:type="character" w:styleId="WW8Num47z1">
    <w:name w:val="WW8Num47z1"/>
    <w:qFormat/>
    <w:rPr>
      <w:b w:val="false"/>
      <w:bCs/>
    </w:rPr>
  </w:style>
  <w:style w:type="character" w:styleId="WW8Num47z3">
    <w:name w:val="WW8Num47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6:00Z</dcterms:created>
  <dc:creator>Hryc-Ląd Agata</dc:creator>
  <dc:description/>
  <cp:keywords/>
  <dc:language>en-US</dc:language>
  <cp:lastModifiedBy>Krzysztof Zając</cp:lastModifiedBy>
  <cp:lastPrinted>2023-11-14T09:55:00Z</cp:lastPrinted>
  <dcterms:modified xsi:type="dcterms:W3CDTF">2024-12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41be09f-4bad-4430-8d57-acdb57df20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7:40:02Z</vt:lpwstr>
  </property>
  <property fmtid="{D5CDD505-2E9C-101B-9397-08002B2CF9AE}" pid="8" name="MSIP_Label_defa4170-0d19-0005-0004-bc88714345d2_SiteId">
    <vt:lpwstr>165956cc-9e7d-4fba-8c6f-4653ff8e6ef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