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1"/>
        <w:ind w:left="34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841"/>
        <w:ind w:left="34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866265"/>
            <wp:effectExtent l="0" t="0" r="0" b="0"/>
            <wp:docPr id="1" name="Picture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  <w:t>Komenda Powiatowa</w:t>
      </w:r>
    </w:p>
    <w:p>
      <w:pPr>
        <w:pStyle w:val="Normal"/>
        <w:spacing w:lineRule="auto" w:line="273" w:before="0" w:after="1253"/>
        <w:ind w:left="2609" w:right="2471" w:hanging="0"/>
        <w:jc w:val="center"/>
        <w:rPr>
          <w:b/>
          <w:b/>
          <w:sz w:val="32"/>
        </w:rPr>
      </w:pPr>
      <w:r>
        <w:rPr>
          <w:b/>
          <w:sz w:val="32"/>
        </w:rPr>
        <w:t>Państwowej Straży Pożarnej w Myślenicach</w:t>
      </w:r>
    </w:p>
    <w:p>
      <w:pPr>
        <w:pStyle w:val="Heading1"/>
        <w:spacing w:lineRule="auto" w:line="256" w:before="0" w:after="41"/>
        <w:ind w:left="141" w:hanging="0"/>
        <w:jc w:val="center"/>
        <w:rPr>
          <w:sz w:val="48"/>
        </w:rPr>
      </w:pPr>
      <w:r>
        <w:rPr>
          <w:sz w:val="48"/>
        </w:rPr>
        <w:t xml:space="preserve">U M O W A </w:t>
      </w:r>
    </w:p>
    <w:p>
      <w:pPr>
        <w:pStyle w:val="Normal"/>
        <w:spacing w:lineRule="auto" w:line="264" w:before="0" w:after="1819"/>
        <w:ind w:left="151" w:right="1" w:hanging="10"/>
        <w:jc w:val="center"/>
        <w:rPr/>
      </w:pPr>
      <w:bookmarkStart w:id="0" w:name="_Hlk73949997"/>
      <w:bookmarkEnd w:id="0"/>
      <w:r>
        <w:rPr>
          <w:b/>
          <w:sz w:val="28"/>
        </w:rPr>
        <w:t>DOSTAWA 61 KOMPLETÓW ODZIEŻY TERMOAKTYWNEJ</w:t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_Hlk73949997"/>
      <w:bookmarkStart w:id="2" w:name="_Hlk73949997"/>
      <w:bookmarkEnd w:id="2"/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right="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/>
      </w:pPr>
      <w:r>
        <w:rPr>
          <w:b/>
          <w:sz w:val="32"/>
        </w:rPr>
        <w:t xml:space="preserve">Myślenice, ….. dnia września 2023 r. </w:t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UMOWA DOSTAWY nr ……/2023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/>
        <w:t xml:space="preserve">zawarta w dniu </w:t>
      </w:r>
      <w:r>
        <w:rPr>
          <w:b/>
          <w:bCs/>
        </w:rPr>
        <w:t>….. września 2023</w:t>
      </w:r>
      <w:r>
        <w:rPr/>
        <w:t xml:space="preserve"> roku </w:t>
      </w:r>
      <w:r>
        <w:rPr>
          <w:bCs/>
        </w:rPr>
        <w:t>pomiędzy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/>
        </w:rPr>
        <w:t xml:space="preserve"> </w:t>
      </w:r>
      <w:r>
        <w:rPr>
          <w:b/>
          <w:bCs/>
        </w:rPr>
        <w:t>Komendą Powiatową Państwowej Straży Pożarnej w Myślenicach, 32 - 400 Myślenice, ul. Przemysłowa 9, NIP 681-16-93-454, REGON 351568734 reprezentowaną przez bryg. mgr inż. Sławomira Kaganka – Komendanta Powiatowego Państwowej Straży Pożarnej w Myślenicach</w:t>
      </w:r>
      <w:r>
        <w:rPr>
          <w:bCs/>
        </w:rPr>
        <w:t xml:space="preserve"> zwaną dalej Zamawiającym,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  <w:t xml:space="preserve">a Firmą 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/>
        <w:ind w:hanging="0"/>
        <w:rPr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xtBodyIndent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1 PRZEDMIOT UMOWY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Przedmiotem zamówienia jest </w:t>
      </w:r>
      <w:r>
        <w:rPr>
          <w:iCs/>
        </w:rPr>
        <w:t>dostawa 61 kompletów odzieży termoaktywnej (Bluza długi rękaw, getry) do KP PSP w Myślenicach ul. Przemysłowa 9, 32-400 Myślenice zgodnie z ofertą Wykonawcy z dnia …………. (w ramach postępowania prowadzonego na Platformie Zakupowej OpenNexus nr …………….)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iCs/>
        </w:rPr>
        <w:t>Zamawiający zastrzega, że ilość zakupionego towaru, o którym mowa w ust. 1 może ulec zmianie w zależności od wysokości środków finansowych, którymi będzie dysponował Zamawiający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2 CENA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Cena netto 1 pary obuwia służbowego skórzanego wynosi ………… zł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artość całkowita brutto przedmiotu umowy wynosi: …………. (słownie: ……………………………………….. zł)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3 TERMIN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Wykonawca zobowiązuje się do zrealizowania dostawy w terminie do 30 dni od otrzymania pisemnego zamówienia. Termin realizacji umowy zostaje zachowany, jeżeli odbiór faktyczny przedmiotu umowy odbędzie się w terminie, o którym wyżej mowa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Potwierdzeniem wydania przedmiotu umowy w terminie jest protokół odbioru faktycznego, o którym mowa w §5 ust. 4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Jeżeli opóźnienie wykonania przedmiotu umowy przekroczy 7 dni kalendarzowych Zamawiający ma prawo odstąpić od umowy bez wyznaczania terminu dodatkowego. W takim przypadku Zamawiający nie będzie zobowiązany zwrócić Wykonawcy kosztów jakie Wykonawca poniósł w związku z umową. Odstąpienie od umowy wymaga, pod rygorem nieważności, formy pisemnej poprzez złożenie oświadczenia drugiej stronie. Za dopuszczalną formę złożenia oświadczenia uznaje się przesłanie na adres e-mail ………….. Oświadczenie o odstąpieniu od umowy może być złożone w terminie 5 dni od dnia zaistnienia przyczyny odstąpienia. </w:t>
      </w:r>
    </w:p>
    <w:p>
      <w:pPr>
        <w:pStyle w:val="TextBodyIndent"/>
        <w:spacing w:lineRule="auto" w:line="240"/>
        <w:ind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4 WARUNKI PŁAT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8"/>
        </w:rPr>
        <w:t xml:space="preserve">Dostawa zostanie rozliczona na podstawie faktury, wystawionej na podstawie protokołu odbioru, podpisanego przez obie Strony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8"/>
        </w:rPr>
        <w:t>Termin płatności - 21 dni od dnia otrzymania prawidłowo wystawion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8"/>
        </w:rPr>
        <w:t>Datą</w:t>
      </w:r>
      <w:r>
        <w:rPr>
          <w:sz w:val="24"/>
          <w:szCs w:val="24"/>
        </w:rPr>
        <w:t xml:space="preserve"> zapłaty jest data obciążenia konta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5 ODBIÓR PRZEDMIOTU UMOW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przedmiotu umowy odbędzie się w siedzibie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dbioru dokona komisja w skład której będzie wchodziło 3 przedstawicieli Zamawiającego w obecności co najmniej 1 przedstawiciela Wykonawcy. Wykonawca zawiadomi pisemnie Zamawiającego o gotowości do przeprowadzenia odbioru przedmiotu umowy z co najmniej 1-dniowym wyprzedzeniem. Zawiadomienie należy przesłać na adres e-mail </w:t>
      </w:r>
      <w:hyperlink r:id="rId3">
        <w:r>
          <w:rPr>
            <w:rStyle w:val="InternetLink"/>
            <w:sz w:val="24"/>
            <w:szCs w:val="24"/>
          </w:rPr>
          <w:t>kppspmyslenice@malopolskie.straz.gov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dczas odbioru zamawiający dokona sprawdzenia kompletności przedmiotu umowy, poprawności wykonania oraz dokumentacji wymienionej w §6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odbioru zostanie sporządzony w 2 egzemplarzach po jednym egzemplarzu dla Zamawiającego i Wykonawcy oraz zostanie podpisany przez strony każdy na prawach oryginał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odczas odbioru przedmiotu umowy usterek Wykonawca zobowiązuje się do ich niezwłocznego usunięcia lub wymiany przedmiotu umowy na wolny od usterek w terminie wyznaczonym przez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gdy Wykonawca nie jest w stanie niezwłocznie usunąć usterek, o których mowa w ust. 5 odbiór zostaje przerwany. Po usunięciu usterek dalszy tok postępowania zgodny jest z ust. 1-5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emieszczeniem przedmiotu umowy z siedziby Wykonawcy do siedziby Zamawiającego w szczególności koszty: paliwa, przewozu, ubezpieczenia w transporcie, opłat celnych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6 DOKUMENTAC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az z przedmiotem umowy Wykonawca zobowiązuje się dostarczyć i wydać Zamawiającemu następujące dokument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Instrukcję użytkowania i konserwacji sporządzoną w języku polskim, zgodnie z obowiązującymi przepisami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ążkę gwarancyjna lub dokument równoważny w języku polskim z zapisami zgodnymi z postanowieniami niniejszej umowy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7 GWARANCJA I RĘKOJMIA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24 miesiące gwarancji oraz rękojmi na przedmiot umowy; okres gwarancji i rękojmi liczy się od dnia podpisania protokołu odbioru faktycznego, o którym mowa w §5 ust. 4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gwarancji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ad w wykonanym przedmiocie umowy Wykonawca zobowiązuje się do nieodpłatnej wymiany przedmiotu umowy na nowy lub usunięcia wad w terminie 10 dni od daty doręczenia mu zgłoszenia przez Zamawiającego za pośrednictwem faxu lub poczty elektronicznej; do okresu usuwania wad nie wlicza się dni ustawowo wolnych od pracy. W szczególnych przypadkach, gdy Wykonawca nie będzie mógł dotrzymać powyższego terminu, warunki szczegółowe naprawy ustali indywidualnie z Zamawiając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Gwarancja obejmuje wszystkie uszkodzenia, wady dostarczonych obuwia służbowego skórzanego wynikające z zastosowania niewłaściwych materiałów lub niewłaściwego wykonania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Gwarancja nie obejmuje uszkodzeń dostarczanego obuwia służbowego skórzanego powstałych w wyniku niewłaściwego użytkowania i konserwacji oraz naturalnego zużycia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przesyłki asortymentu objętego niniejsza umową do naprawy gwarancyjnej ponosić będzie Wykonawc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gwarancji ulega przedłużeniu o czas od momentu zgłoszenia przedmiotu umowy do naprawy do momentu odebrania z naprawy sprawnego przedmiotu umowy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§8 KARY UMOWNE</w:t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 dopuści się zwłoki w dostawie w stosunku do terminu ustalonego w §3 ust. 1 niniejszej umowy zapłaci Zamawiającemu za każdy rozpoczęty dzień zwłoki karę umowną w wysokości 0,1% wartości brutto przedmiotu umowy, jednakże nie więcej niż 20% ich wartości brutto, na podstawie noty obciążającej wystawionej przez Zamawiającego na kwotę zgodna z warunkam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odstąpienia od umowy przez Zamawiającego z przyczyn leżących po stronie Wykonawcy, obowiązany jest on zapłacić Zamawiającemu karę umowna w wysokości 5 % wartości brutt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zapłaty, o których mowa w ust. 1-2 wynosi 14 dni od daty otrzymania noty obciążając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amawiający opóźni termin zapłaty za fakturę zapłaci Wykonawcy odsetki ustawowe od kwot niezapłaconych w terminie za każdy rozpoczęty dzień opóźnienia, na podstawie noty obciążającej wystawionej przez Wykonawcę na kwotę zgodną z warunkami niniejszej umowy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9 ROZSTRZYGANIE SPORÓW I OBOWIĄZUJĄCE PRAWO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mowy zgodnie oświadczają, ze w przypadku powstania sporu na tle realizacji niniejszej umowy poddają się rozstrzygnięciu sporu przez polski sąd właściwy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objętych umową będą miały zastosowanie odpowiednie przepisy ustawy z dnia 23 kwietnia 1964 r. Kodeks cywilny oraz inne obowiązujące przepisy prawa odnoszące się d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10 POSTANOWIENIA KOŃCOW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 i sporządzone będą w formie aneks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integralną część umowy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YKONAWCA</w:t>
        <w:tab/>
        <w:tab/>
        <w:tab/>
        <w:tab/>
        <w:tab/>
        <w:tab/>
        <w:t xml:space="preserve"> ZAMAWIAJĄCY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7" w:before="0" w:after="247"/>
      <w:ind w:left="154" w:hanging="10"/>
      <w:outlineLvl w:val="0"/>
    </w:pPr>
    <w:rPr>
      <w:b/>
      <w:color w:val="000000"/>
      <w:sz w:val="3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color w:val="000000"/>
      <w:sz w:val="3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pspmyslenice@malopolskie.stra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0:00Z</dcterms:created>
  <dc:creator>psp</dc:creator>
  <dc:description/>
  <cp:keywords/>
  <dc:language>en-US</dc:language>
  <cp:lastModifiedBy>B.Kania (KP PSP Myślenice)</cp:lastModifiedBy>
  <cp:lastPrinted>2019-06-17T14:56:00Z</cp:lastPrinted>
  <dcterms:modified xsi:type="dcterms:W3CDTF">2023-09-22T07:08:00Z</dcterms:modified>
  <cp:revision>8</cp:revision>
  <dc:subject/>
  <dc:title>UMOWA SPRZEDAŻY</dc:title>
</cp:coreProperties>
</file>