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-17"/>
          <w:sz w:val="20"/>
          <w:szCs w:val="20"/>
        </w:rPr>
        <w:t xml:space="preserve">Załącznik nr 1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Znak sprawy:  GOPS-221-1/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ESEL/NIP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</w:t>
        <w:tab/>
        <w:t>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feruję wykonanie przedmiotu zamówienia, zgodnie z wymogami zawartymi w ogłoszeniu „Świadczenie w 2020 roku specjalistycznych usług opiekuńczych dla osób z zaburzeniami psychicznymi na podstawie wydanych decyzji administracyjnych GOPS Wągrowiec” – specjalistyczne usługi opiekuńcze dla osób z zaburzeniami psychicznymi w cenie za jedną godzinę</w:t>
      </w:r>
      <w:r>
        <w:rPr>
          <w:rFonts w:cs="Times New Roman" w:ascii="Times New Roman" w:hAnsi="Times New Roman"/>
          <w:sz w:val="24"/>
          <w:szCs w:val="24"/>
        </w:rPr>
        <w:t xml:space="preserve"> w zakresi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ajęcia z psychologiem w ilości ……….godz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terapia ręki w ilości ………..godz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rehabilitacja ruchowa  w ilości ……….godz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jęcia logopedyczne w ilości ………...godz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rehab</w:t>
      </w:r>
      <w:r>
        <w:rPr>
          <w:color w:val="000000"/>
        </w:rPr>
        <w:t>ilitacja metodą NDT  Bobath w ilości ……… godz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rehabilitacja metodą </w:t>
      </w:r>
      <w:r>
        <w:rPr/>
        <w:t>Vojty w ilości ……..godz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ddziaływanie terapeutyczne – ukierunkowanie na umiejętność samodzielnego funkcjonowania w ilości ………….. godz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terapia sensoryczna w ilości ……… godz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terapia neurologopedyczna w ilości ………… godz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terapia behawioralna w ilości ………….. godz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czesne wspomaganie rozwoju w ilości ………… godz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32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Kwota net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lineRule="auto" w:line="360" w:before="58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31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360" w:before="67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5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5" w:leader="dot"/>
        </w:tabs>
        <w:spacing w:lineRule="auto" w:line="360"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5" w:leader="dot"/>
        </w:tabs>
        <w:spacing w:lineRule="auto" w:line="360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5" w:leader="dot"/>
        </w:tabs>
        <w:spacing w:lineRule="auto" w:line="360"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brutto za poszczególne rodzaje usług mają charakter stały i niezmienny w okresie realizacji przedmiotu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5" w:leader="dot"/>
        </w:tabs>
        <w:spacing w:lineRule="auto" w:line="360"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zór umowy został przez nas zaakceptowany i zobowiązujemy się w przypadku wyboru naszej oferty, do zawarcia umowy na wymienionych warunkach, warunkach miejscu </w:t>
        <w:br/>
        <w:t>i terminie wyznaczonym.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o oferty dołączono następujące dokumenty – wykonawca zobowiązany jest sporządzić wykaz załączonych do oferty oświadczeń i dokumentów.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77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77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iejscowość ………..…….. dnia.....................................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pacing w:val="-11"/>
          <w:sz w:val="16"/>
          <w:szCs w:val="16"/>
        </w:rPr>
        <w:t>podpis lub podpis i pieczęć  Wykonawcy</w:t>
      </w:r>
    </w:p>
    <w:p>
      <w:pPr>
        <w:pStyle w:val="Normal"/>
        <w:rPr>
          <w:rFonts w:ascii="Times New Roman" w:hAnsi="Times New Roman" w:cs="Times New Roman"/>
          <w:spacing w:val="-11"/>
          <w:sz w:val="16"/>
          <w:szCs w:val="16"/>
        </w:rPr>
      </w:pPr>
      <w:r>
        <w:rPr>
          <w:rFonts w:cs="Times New Roman" w:ascii="Times New Roman" w:hAnsi="Times New Roman"/>
          <w:spacing w:val="-11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sz w:val="16"/>
          <w:szCs w:val="16"/>
        </w:rPr>
        <w:t>odpowiedni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0:00Z</dcterms:created>
  <dc:creator>Pomost</dc:creator>
  <dc:description/>
  <dc:language>en-US</dc:language>
  <cp:lastModifiedBy>Windows User</cp:lastModifiedBy>
  <cp:lastPrinted>2018-12-06T11:28:00Z</cp:lastPrinted>
  <dcterms:modified xsi:type="dcterms:W3CDTF">2019-12-09T08:46:00Z</dcterms:modified>
  <cp:revision>23</cp:revision>
  <dc:subject/>
  <dc:title/>
</cp:coreProperties>
</file>